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8 906 373,4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7 475 944,59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4. Пункт 5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5) объем муниципального дорожного фонда муниципального образования сельское поселение Половинка составляет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а) на 2024 год – 33 231 337,59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б) на 2025 год – 3 232 10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в) на 2026 год – 3 235 100,00 рублей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Установить, что в соответствии с подпунктом 2.1.7 пункта 2.1 главы 2 решения Совета депутатов сельского поселения Половинка от 15 февраля 2018 года № 275 «О дорожном фонде муниципального образования сельское поселение Половинка» в муниципальный дорожный фонд муниципального образования сельское поселение Половинка подлежат зачислению иные доходы бюджета сельского поселения Половинка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4 год в сумме 2 424 017,97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5 год в сумме 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6 год в сумме 0,00 рублей.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5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 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0. Приложение 11 к решению «Источники внутреннего финансирования дефицита бюджета муниципального образования сельское поселение  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1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49 385 514,9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апреля 2024 года</w:t>
      </w:r>
    </w:p>
    <w:p>
      <w:pPr>
        <w:pStyle w:val="Normal"/>
        <w:rPr/>
      </w:pPr>
      <w:r>
        <w:rPr/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0-04-29T17:12:00Z</cp:lastPrinted>
  <dcterms:modified xsi:type="dcterms:W3CDTF">2024-04-16T05:51:00Z</dcterms:modified>
  <cp:revision>287</cp:revision>
  <dc:subject/>
  <dc:title>ПРОЕКТ</dc:title>
</cp:coreProperties>
</file>