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8.12.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(далее - решение Совета депутатов), предоставленную заведующим финансового отдела Т.К.Филатовой, Совет депутатов сельского поселения Половинка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1</w:t>
      </w:r>
      <w:r>
        <w:rPr>
          <w:color w:val="000000"/>
        </w:rPr>
        <w:t>. Подпункт а), б) и в) пункта 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47 631 044,04 рубле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>б) на 2025 год – 22 778 974,86 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>в) на 2026 год – 22 883 174,86 рублей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2. Подпункт а), б) и в) пункта 2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56 200 615,19 рубле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>б) на 2025 год – 22 778 974,86 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>в) на 2026 год – 22 883 174,86 рублей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3. Подпункт а) пункта 3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8 569 571,15 рублей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4. Пункт 5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5) объем муниципального дорожного фонда муниципального образования сельское поселение Половинка составляет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а) на 2024 год – 27 719 308,82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б) на 2025 год – 3 232 10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в) на 2026 год – 3 235 100,00 рублей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Установить, что в соответствии с подпунктом 2.1.7 пункта 2.1 главы 2 решения Совета депутатов сельского поселения Половинка от 15 февраля 2018 года № 275 «О дорожном фонде муниципального образования сельское поселение Половинка» в муниципальный дорожный фонд муниципального образования сельское поселение Половинка подлежат зачислению иные доходы бюджета сельского поселения Половинка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4 год в сумме 646 219,62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5 год в сумме 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6 год в сумме 0,00 рублей.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1.5. </w:t>
      </w:r>
      <w:r>
        <w:rPr>
          <w:color w:val="1E1D1E"/>
        </w:rPr>
        <w:t>Приложение 1 к решению «Доходная часть бюджета муниципального образования сельское поселение Половинка на 2024 год» изложить в новой редакции согласно приложению 1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6. Приложение 2 к решению «Доходная часть бюджета муниципального образования сельское поселение Половинка на плановый период 2025 и 2026 годов» изложить в новой редакции согласно приложению 2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7. Приложение 3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4 год» изложить в новой редакции согласно приложению 3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8. Приложение 4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плановый период 2025 и 2026 годов» изложить в новой редакции согласно приложению 4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9. Приложение 5 к решению «Ведомственная структура расходов бюджета муниципального образования сельское поселение Половинка на 2024 год» изложить в новой редакции согласно приложению 5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10. Приложение 6 к решению «Ведомственная структура расходов бюджета муниципального образования сельское поселение Половинка на плановый период 2025 и 2026 годов» изложить в редакции согласно приложению 6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11. Приложение 7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  на 2024 год» изложить в новой редакции согласно приложению 7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12. Приложение 8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 на плановый период 2025 и 2026 годов» изложить в новой редакции согласно приложению 8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13.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2024 год» изложить в новой редакции согласно приложению 9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14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плановый период 2025 и 2026 годов» изложить в новой редакции согласно приложению 10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15. Приложение 11 к решению «Источники внутреннего финансирования дефицита бюджета муниципального образования сельское поселение  Половинка на 2024 год» изложить в новой редакции согласно приложению 11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1E1D1E"/>
        </w:rPr>
      </w:pPr>
      <w:r>
        <w:rPr>
          <w:color w:val="1E1D1E"/>
        </w:rPr>
        <w:t>1.16. Приложение 12 к решению «Источники внутреннего  финансирования дефицита бюджета муниципального образования сельское поселение Половинка на плановый период 2025 и 2026 годов» изложить в новой редакции согласно приложению 12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7. </w:t>
      </w:r>
      <w:r>
        <w:rPr>
          <w:color w:val="000000"/>
        </w:rPr>
        <w:t>Подпункт а) пункта 7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49 900,00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8. </w:t>
      </w:r>
      <w:r>
        <w:rPr>
          <w:color w:val="000000"/>
        </w:rPr>
        <w:t>Подпункт а) пункта 8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84 000,00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9. </w:t>
      </w:r>
      <w:r>
        <w:rPr>
          <w:color w:val="000000"/>
        </w:rPr>
        <w:t>Подпункт а), б) и в) пункта 10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38 161 044,04 рубле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>б) на 2025 год – 13 302 674,86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>
          <w:color w:val="000000"/>
        </w:rPr>
        <w:t>в) на 2026 год – 13 398 674,86 рублей.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20. </w:t>
      </w:r>
      <w:r>
        <w:rPr>
          <w:color w:val="000000"/>
        </w:rPr>
        <w:t>Подпункт а) пункта 1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944 332,04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.п.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января 2024 года</w:t>
      </w:r>
    </w:p>
    <w:p>
      <w:pPr>
        <w:pStyle w:val="Normal"/>
        <w:rPr/>
      </w:pPr>
      <w:r>
        <w:rPr/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Администрация</cp:lastModifiedBy>
  <cp:lastPrinted>2020-04-29T17:12:00Z</cp:lastPrinted>
  <dcterms:modified xsi:type="dcterms:W3CDTF">2024-01-13T08:45:00Z</dcterms:modified>
  <cp:revision>272</cp:revision>
  <dc:subject/>
  <dc:title>ПРОЕКТ</dc:title>
</cp:coreProperties>
</file>