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ок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74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22 августа 2022 года № 2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</w:t>
      </w:r>
      <w:r>
        <w:rPr/>
        <w:t>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2 августа 2022 года № 2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а 3.4.5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.4.5. Получение информации о ходе рассмотрения заявления и о результате предоставления муниципальной услуги производится в личном кабинете на ЕПГУ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72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услуги в электронной форме заявителю направляется: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  <w:br/>
        <w:t xml:space="preserve">        в) уведомление о факте получения информации, подтверждающей оплату услуги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 </w:t>
      </w: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4.4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4.4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4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ertext"/>
        <w:spacing w:lineRule="auto" w:line="276" w:before="280" w:after="240"/>
        <w:ind w:firstLine="360"/>
        <w:jc w:val="both"/>
        <w:rPr/>
      </w:pPr>
      <w:r>
        <w:rPr/>
        <w:t xml:space="preserve">3.4.4.2. При подготовке экземпляра электронного документа на бумажном носителе организации, указанные в абзаце первом  </w:t>
      </w:r>
      <w:hyperlink r:id="rId2">
        <w:r>
          <w:rPr>
            <w:rStyle w:val="InternetLink"/>
          </w:rPr>
          <w:t>пункта 19_1 настоящих требований</w:t>
        </w:r>
      </w:hyperlink>
      <w:r>
        <w:rPr/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4.4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4 пункта 3.4.1 изложить в новой редакции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«</w:t>
      </w:r>
      <w:r>
        <w:rPr>
          <w:rFonts w:eastAsia="Calibri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1.4. абзац 3 пункта 3.4.1 изложить в новой редакции:</w:t>
      </w:r>
    </w:p>
    <w:p>
      <w:pPr>
        <w:pStyle w:val="Style22"/>
        <w:spacing w:lineRule="auto" w:line="276"/>
        <w:jc w:val="both"/>
        <w:rPr/>
      </w:pPr>
      <w:r>
        <w:rPr/>
        <w:t xml:space="preserve"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3.3 изложить в новой редакции: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«3.3. </w:t>
      </w:r>
      <w:r>
        <w:rPr>
          <w:rFonts w:eastAsia="Calibri"/>
          <w:bCs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ж) осуществление оценки качества предоставления услуги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/>
          <w:bCs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  <w:r>
        <w:rPr/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2 пункта 2.10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личности заявителя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8 статьи 14_1 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2.7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«2.7. Срок предоставления муниципальной услуги составляет 30 календарных дней со дня поступления заявления в Администр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остановление предоставления муниципальной услуги не предусмотр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- не позднее чем через 3 рабочих дня со дня принятия соответствующего решения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4.4 дополнить абзацем три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lineRule="auto" w:line="276"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9.6 Закона Ханты-Мансийского автономного округа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-   </w:t>
        </w:r>
      </w:hyperlink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ры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от 11 июня 2010 года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 102-оз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ногофункциональных центров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 (или) по телефону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3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36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</w:t>
      </w:r>
      <w:bookmarkStart w:id="2" w:name="P0053"/>
      <w:bookmarkStart w:id="3" w:name="P0086"/>
      <w:bookmarkEnd w:id="2"/>
      <w:bookmarkEnd w:id="3"/>
      <w:r>
        <w:rPr/>
        <w:t>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4" w:name="P0072"/>
      <w:bookmarkStart w:id="5" w:name="P0070"/>
      <w:bookmarkStart w:id="6" w:name="P006E"/>
      <w:bookmarkStart w:id="7" w:name="P006A"/>
      <w:bookmarkStart w:id="8" w:name="P0072"/>
      <w:bookmarkStart w:id="9" w:name="P0070"/>
      <w:bookmarkStart w:id="10" w:name="P006E"/>
      <w:bookmarkStart w:id="11" w:name="P006A"/>
      <w:bookmarkEnd w:id="8"/>
      <w:bookmarkEnd w:id="9"/>
      <w:bookmarkEnd w:id="10"/>
      <w:bookmarkEnd w:id="1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284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46242&amp;mark=000000000000000000000000000000000000000000000000007DU0KA&amp;mark=000000000000000000000000000000000000000000000000007DU0KA" TargetMode="External"/><Relationship Id="rId3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4" Type="http://schemas.openxmlformats.org/officeDocument/2006/relationships/hyperlink" Target="kodeks://link/d?nd=446497820&amp;point=mark=00000000000000000000000000000000000000000000000001C40LKV" TargetMode="External"/><Relationship Id="rId5" Type="http://schemas.openxmlformats.org/officeDocument/2006/relationships/hyperlink" Target="kodeks://link/d?nd=446497820&amp;point=mark=00000000000000000000000000000000000000000000000001C40LKV" TargetMode="External"/><Relationship Id="rId6" Type="http://schemas.openxmlformats.org/officeDocument/2006/relationships/hyperlink" Target="kodeks://link/d?nd=902228011&amp;point=mark=000000000000000000000000000000000000000000000000007D20K3" TargetMode="External"/><Relationship Id="rId7" Type="http://schemas.openxmlformats.org/officeDocument/2006/relationships/hyperlink" Target="kodeks://link/d?nd=902228011&amp;point=mark=000000000000000000000000000000000000000000000000008OO0LP" TargetMode="External"/><Relationship Id="rId8" Type="http://schemas.openxmlformats.org/officeDocument/2006/relationships/hyperlink" Target="kodeks://link/d?nd=902303297" TargetMode="External"/><Relationship Id="rId9" Type="http://schemas.openxmlformats.org/officeDocument/2006/relationships/hyperlink" Target="kodeks://link/d?nd=902303297" TargetMode="External"/><Relationship Id="rId10" Type="http://schemas.openxmlformats.org/officeDocument/2006/relationships/hyperlink" Target="kodeks://link/d?nd=90230329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10-24T03:00:00Z</dcterms:modified>
  <cp:revision>267</cp:revision>
  <dc:subject/>
  <dc:title/>
</cp:coreProperties>
</file>