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12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назначении общественных обсуждений по рассмотрению проекта Прави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а территории муниципального образования сельское поселение Половин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В целях обсуждения проекта Правил благоустройства территории муниципального образования сельское поселение Половинка, в соответствии с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</w:t>
      </w:r>
      <w:r>
        <w:rPr>
          <w:color w:val="000000"/>
        </w:rPr>
        <w:t xml:space="preserve"> </w:t>
      </w:r>
      <w:r>
        <w:rPr/>
        <w:t xml:space="preserve">руководствуясь Уставом сельского поселения Половинка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значить общественные обсуждения по рассмотрению проекта Правил благоустройства территории муниципального образования сельское поселение Половинка (далее – Проект)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Создать организационный комитет, уполномоченный на проведение общественных обсуждений по рассмотрению проекта Правил благоустройства муниципального образования сельское поселение Половинка и утвердить его состав (далее – организационный комитет) (приложение)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Установить срок проведения общественных обсуждений с 26 июня 2024 года по 25 июля 2024 года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Организаторам общественных обсуждений в срок до 26 июня 2024 года:</w:t>
      </w:r>
    </w:p>
    <w:p>
      <w:pPr>
        <w:pStyle w:val="Style22"/>
        <w:numPr>
          <w:ilvl w:val="1"/>
          <w:numId w:val="2"/>
        </w:numPr>
        <w:spacing w:lineRule="auto" w:line="276"/>
        <w:jc w:val="both"/>
        <w:rPr/>
      </w:pPr>
      <w:r>
        <w:rPr/>
        <w:t>Разместить оповещение (информационное сообщение) о начале общественных обсуждений, Проект и информационные материалы к нему в сети «Интернет» на официальном сайте администрации сельского поселения Половинка в разделе «Общественные обсуждения», а также на информационных стендах в соответствии с требованиями статьи 51 Градостроительного кодекса Российской Федерации.</w:t>
      </w:r>
    </w:p>
    <w:p>
      <w:pPr>
        <w:pStyle w:val="Style22"/>
        <w:numPr>
          <w:ilvl w:val="1"/>
          <w:numId w:val="2"/>
        </w:numPr>
        <w:spacing w:lineRule="auto" w:line="276"/>
        <w:jc w:val="both"/>
        <w:rPr/>
      </w:pPr>
      <w:r>
        <w:rPr/>
        <w:t xml:space="preserve">Открыть и провести экспозицию с 26 июня 2024 года по 25 июля 2024 года на Официальном информационном портале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онсультирование посетителей экспозиции Проекта проводится с 26 июня 2024 года по 25 июля 2024 года с 8.30 до 12.00 часов, с 13.30 до 17.12 часов кроме выходных и нерабочих праздничных дней, по телефону 8 (34677) 54-753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едложения, замечания и мнения по Проекту принимаются с 26 июня 2024 года по 25 июля 2024 года включительно на Официальном информационном портале и на адрес электронной почты администрации сельского поселения Половинка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а также посредством записи в журнале регистрации участников общественных обсуждений по вопросам градостроительной деятельности по адресу: п.Половинка, ул.Комсомольская, д.10Б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оведение общественных обсуждений осуществляется в соответствии с Порядком организации и проведения публичных слушаний в муниципальном образовании сельское поселение Половинка утвержденным решением Совета депутатов сельского поселения Половинка от 29 марта 2017 года № 218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.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Е.Е.Михайлова </w:t>
        <w:br/>
      </w:r>
      <w:bookmarkStart w:id="2" w:name="P0021"/>
      <w:bookmarkStart w:id="3" w:name="P001F"/>
      <w:bookmarkStart w:id="4" w:name="P001D"/>
      <w:bookmarkStart w:id="5" w:name="P0097"/>
      <w:bookmarkStart w:id="6" w:name="P0093"/>
      <w:bookmarkStart w:id="7" w:name="P0091"/>
      <w:bookmarkStart w:id="8" w:name="P008D"/>
      <w:bookmarkStart w:id="9" w:name="P008B"/>
      <w:bookmarkStart w:id="10" w:name="P0089"/>
      <w:bookmarkStart w:id="11" w:name="P0087"/>
      <w:bookmarkStart w:id="12" w:name="P0085"/>
      <w:bookmarkStart w:id="13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Половинка </w:t>
      </w:r>
    </w:p>
    <w:p>
      <w:pPr>
        <w:pStyle w:val="Normal"/>
        <w:jc w:val="right"/>
        <w:rPr/>
      </w:pPr>
      <w:r>
        <w:rPr/>
        <w:t>от 24 июня 2024 года № 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 xml:space="preserve">Состав комитета, уполномоченного на проведение по рассмотрению проекта Правил благоустройства территории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ельское поселение Половинка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>Е.Е.Михайлова – председатель организационного комитета, глава сельского поселения Половинка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С.Е.Ефримов – заместитель председателя организационного комитета, заместитель главы сельского поселения Половинка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О.Г.Нетунаева – секретарь организационного комитета, заведующий отделом жизнеобеспечения администрации сельского поселения Половинка         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>Члены организационного комитета: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О.Ю.Хромова – заведующий сектором по муниципальной службе администрации сельского поселения Половинка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Т.К.Филатова – заведующий финансового отдела администрации сельского поселения Половинка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>Е.В.Мочалова - специалист по работе с семьей отделения социальных координаторов Кондинского района К</w:t>
      </w:r>
      <w:r>
        <w:rPr>
          <w:sz w:val="26"/>
          <w:szCs w:val="26"/>
        </w:rPr>
        <w:t>У «Агентство социального благополучия населения Югры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olo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6-24T10:30:00Z</dcterms:modified>
  <cp:revision>256</cp:revision>
  <dc:subject/>
  <dc:title/>
</cp:coreProperties>
</file>