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3 марта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№ 51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сельского поселения Половинка от 14 сентября 2023 года № 155 «Об утверждении Порядка поступления животных без владельцев в муниципальную собственность и дальнейшего обращения с ними на территории сельского поселения Половинка»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- Югры от 25 мая 2023 года № 44-оз </w:t>
        <w:br/>
        <w:t xml:space="preserve">«О внесении изменений в Закон Ханты-Мансийского автономного округа – Югры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организации мероприятий при осуществлении деятельности по обращению с животными без владельцев»,  руководствуясь Уставом муниципального образования сельское поселение Половинка, в целях приведения в соответствие нормативных правовых актов администрации сельского поселения Половинка, </w:t>
      </w:r>
      <w:r>
        <w:rPr>
          <w:b/>
        </w:rPr>
        <w:t>администрация сельского поселения Половинк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76"/>
        <w:jc w:val="both"/>
        <w:rPr/>
      </w:pPr>
      <w:r>
        <w:rPr/>
        <w:t>Признать утратившим силу:</w:t>
      </w:r>
    </w:p>
    <w:p>
      <w:pPr>
        <w:pStyle w:val="Normal"/>
        <w:tabs>
          <w:tab w:val="clear" w:pos="708"/>
          <w:tab w:val="left" w:pos="1008" w:leader="none"/>
        </w:tabs>
        <w:spacing w:lineRule="auto" w:line="276"/>
        <w:jc w:val="both"/>
        <w:rPr/>
      </w:pPr>
      <w:r>
        <w:rPr/>
        <w:tab/>
        <w:t>постановление администрации сельского поселения Половинка от 14 сентября 2023 года № 155 «Об утверждении Порядка поступления животных без владельцев в муниципальную собственность и дальнейшего обращения с ними на территории сельского поселения Половинка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    Е.Е.Михайлова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19-04-18T13:30:00Z</cp:lastPrinted>
  <dcterms:modified xsi:type="dcterms:W3CDTF">2024-03-14T08:40:00Z</dcterms:modified>
  <cp:revision>107</cp:revision>
  <dc:subject/>
  <dc:title/>
</cp:coreProperties>
</file>