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4 ию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4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24 мая 2017 года № 181 «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Половинка в местах, обозначенных дорожным знаком 6.4 «Парковка (парковочное место)» с табличкой 8.9.1 «Стоянка только для владельцев парковочных разрешений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</w:t>
      </w:r>
      <w:r>
        <w:rPr/>
        <w:t>постановлением Правительства Российской Федерации от 6 октября 2022 года № 1769 «О внесении изменений в некоторые акты Правительства Российской Федерац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color w:val="000000"/>
        </w:rPr>
        <w:t xml:space="preserve"> </w:t>
      </w:r>
      <w:r>
        <w:rPr/>
        <w:t xml:space="preserve">руководствуясь Уставом сельского поселения Половинка, в целях приведения нормативно-правового акта в соответствии с действующим законодательством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остановление администрации сельского поселения Половинка от 24 мая 2017 года № 181 «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сельское поселение Половинка в местах, обозначенных дорожным знаком 6.4 «Парковка (парковочное место)» с табличкой 8.9.1 «Стоянка только для владельцев парковочных разрешений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головке, по тексту Постановления и приложения слова «8.9.1 «Стоянка только для владельцев парковочных разрешений» заменить словами «8.9.2 «Стоянка только для владельцев парковочных разрешений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амбуле Постановления и пункте 1 Порядка слова «Постановлением Совета Министров – Правительства Российской Федерации от 23 октября 1993 года №1090 «О Правилах дорожного движения Российской Федерации»» заменить словами «постановлением Совета Министров – Правительства Российской Федерации от 23 октября 1993 года №1090 «О Правилах дорожного движения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17 Порядка слова «в комитет городского хозяйства» заменить словами «в отдел жизнеобеспечения администрации сельского поселения Половинка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Formattext"/>
        <w:ind w:firstLine="480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7-04T03:25:00Z</dcterms:modified>
  <cp:revision>255</cp:revision>
  <dc:subject/>
  <dc:title/>
</cp:coreProperties>
</file>