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2 сентября 2024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37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22 августа 2022 года № 237 «Об утверждении административного регламента предоставления муниципальной услуги «</w:t>
            </w:r>
            <w:r>
              <w:rPr>
                <w:b/>
                <w:bCs/>
              </w:rPr>
              <w:t>Присвоение адреса объекту адресации, изменение и аннулирование такого адрес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/>
        <w:t xml:space="preserve">постановлением Правительства Российской Федерации  </w:t>
      </w:r>
      <w:r>
        <w:rPr>
          <w:color w:val="000000"/>
        </w:rPr>
        <w:t xml:space="preserve">от 19 ноября 2014 года № 1221 «Об утверждении Правил присвоения, изменения и аннулирования адресов»,  постановлением Правительства </w:t>
      </w:r>
      <w:r>
        <w:rPr/>
        <w:t>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color w:val="000000"/>
        </w:rPr>
        <w:t xml:space="preserve">, </w:t>
      </w:r>
      <w:r>
        <w:rPr/>
        <w:t xml:space="preserve">руководствуясь Уставом сельского поселения Половинка, в целях приведения в соответствие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22 августа 2022 года № 237 «Об утверждении административного регламента предоставления муниципальной услуги «</w:t>
      </w:r>
      <w:r>
        <w:rPr>
          <w:bCs/>
        </w:rPr>
        <w:t>Присвоение адреса объекту адресации, изменение и аннулирование такого адреса</w:t>
      </w:r>
      <w:r>
        <w:rPr/>
        <w:t>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12 пункта 2.6 дополнить словами «и (или) снятия с государственного кадастрового учета объекта недвижимости, являющегося объектом адресации;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2 пункта 3.7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 предоставлении услуги в электронной форме заявителю направляется:</w:t>
      </w:r>
    </w:p>
    <w:p>
      <w:pPr>
        <w:pStyle w:val="Style22"/>
        <w:ind w:left="708" w:firstLine="360"/>
        <w:jc w:val="both"/>
        <w:rPr/>
      </w:pP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Style22"/>
        <w:ind w:left="708" w:firstLine="360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  <w:br/>
        <w:t xml:space="preserve">        в) уведомление о факте получения информации, подтверждающей оплату услуги;</w:t>
      </w:r>
    </w:p>
    <w:p>
      <w:pPr>
        <w:pStyle w:val="Style22"/>
        <w:ind w:left="708" w:hanging="0"/>
        <w:jc w:val="both"/>
        <w:rPr/>
      </w:pPr>
      <w:r>
        <w:rPr/>
        <w:t xml:space="preserve">        </w:t>
      </w:r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3.6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3.6. </w:t>
      </w: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усиленной квалифицированной электронной подписью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(далее - электронный документ в машиночитаемом формате)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1. </w:t>
      </w: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2. </w:t>
      </w:r>
      <w:r>
        <w:rPr>
          <w:rFonts w:cs="Times New Roman" w:ascii="Times New Roman" w:hAnsi="Times New Roman"/>
          <w:sz w:val="24"/>
          <w:szCs w:val="24"/>
        </w:rPr>
        <w:t>При подготовке экземпляра электронного документа на бумажном носителе организации, указанные в абзаце пер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нкта 3.6.1</w:t>
      </w:r>
      <w:r>
        <w:rPr>
          <w:rFonts w:cs="Times New Roman" w:ascii="Times New Roman" w:hAnsi="Times New Roman"/>
          <w:sz w:val="24"/>
          <w:szCs w:val="24"/>
        </w:rPr>
        <w:t>, обеспечивают соблюдение следующих требований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брошюрования листов многостраничных экземпляров электронного документа на бумажном носител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>3.6.3. 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Правила формирования единым порталом визуальных образов документов, являющихся результатам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«Росатом» и Государственной корпорацией по космической деятельности «Роскосмос» и полученных в соответствии с абзацем первым настоящего пункта, подлежат обязательному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, сформированный в соответствии с абзацем вторым настоящего пункта,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электронной подписью органа (организации) и полученного в соответствии с подпунктом «г» пункта 41 настоящих Правил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Визуальный образ документа, сформированный единым порталом в автоматическом режиме в соответствии с абзацем вторым настоящего пункта, подписывается усиленной квалифицированной электронной подпись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нформационных технологий, с визуализацией данной электронной подписи, содержащей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 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4 пункта 3.3 изложить в новой редакции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«</w:t>
      </w:r>
      <w:r>
        <w:rPr>
          <w:rFonts w:eastAsia="Calibri"/>
        </w:rPr>
        <w:t>При формировании запроса обеспечива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д) 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ж) возможность доступа заявителя на ЕПГУ к ранее поданным им запросам в течение не менее одного года, а также частично сформированных запросов – в течение не менее 3 месяцев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3 пункта 3.3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3.2 изложить в новой редакции: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«3.2. </w:t>
      </w:r>
      <w:r>
        <w:rPr>
          <w:rFonts w:eastAsia="Calibri"/>
          <w:bCs/>
        </w:rPr>
        <w:t xml:space="preserve">При предоставлении муниципальной услуги в электронной форме заявителю обеспечиваются: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) получение информации о порядке и сроках предоставления муниципальной услуги; 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апись на прием в Уполномоченный орган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) формирование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д) получение результата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е) получение сведений о ходе выполнения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ж) осуществление оценки качества предоставления услуги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з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</w:t>
      </w:r>
      <w:r>
        <w:rPr/>
        <w:t>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ункт б пункта 2.10 изложить в новой редакции: 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б) документ, удостоверяющий личность заявителя предоставляется </w:t>
      </w:r>
      <w:r>
        <w:rPr>
          <w:rFonts w:cs="Times New Roman" w:ascii="Times New Roman" w:hAnsi="Times New Roman"/>
          <w:sz w:val="24"/>
          <w:szCs w:val="24"/>
        </w:rPr>
        <w:t>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ногофункциональных центрах с использованием информационных технологий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18 статьи 14_1 Федерального закона от 27 июля 2006 год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149-ФЗ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, информационных технологиях и о защите информа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»; 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2 пункта 2.20 изложить в новой редакции:</w:t>
      </w:r>
    </w:p>
    <w:p>
      <w:pPr>
        <w:pStyle w:val="Formattext"/>
        <w:ind w:firstLine="480"/>
        <w:jc w:val="both"/>
        <w:rPr/>
      </w:pPr>
      <w:r>
        <w:rPr/>
        <w:t>«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2.18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108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.18. В приеме документов, необходимых для предоставления муниципальной услуги, может быть отказано в случае:</w:t>
      </w:r>
    </w:p>
    <w:p>
      <w:pPr>
        <w:pStyle w:val="Style19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ind w:left="144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(сведения), представленные заявителем, противоречат документам (сведения), полученным в рамках межведомственного взаимодействия;</w:t>
      </w:r>
    </w:p>
    <w:p>
      <w:pPr>
        <w:pStyle w:val="Style19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ind w:left="144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 неполный комплект документов;</w:t>
      </w:r>
    </w:p>
    <w:p>
      <w:pPr>
        <w:pStyle w:val="Style19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ind w:left="144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19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ind w:left="144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9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ind w:left="144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противоречивых сведений в запросе и приложенных к нему документах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подраздело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предоставления муниципальной услуги в упреждающем (проактивном) режиме</w:t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. 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1.2. </w:t>
      </w:r>
      <w:r>
        <w:rPr>
          <w:rFonts w:cs="Times New Roman" w:ascii="Times New Roman" w:hAnsi="Times New Roman"/>
          <w:sz w:val="24"/>
          <w:szCs w:val="24"/>
        </w:rPr>
        <w:t>Случаи и порядок предоставления муниципальной услуги в упреждающем (проактивном) режиме не предусмотрены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4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абзацем четверты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смотрение жалоб заявителей на решения или действия (бездействие) должностных лиц администрации сельского поселения Половинка, принятые или осуществленные в ходе предоставления муниципальной услуги осуществляется в соответствии с разделом V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4.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абзацем три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lineRule="auto" w:line="276"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ей 9.6 Закона Ханты-Мансийского автономного округа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-   </w:t>
        </w:r>
      </w:hyperlink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Ю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гры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от 11 июня 2010 года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 102-оз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лица уполномоченного органа, работники многофункциональных центров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е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5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 (или) по телефону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(при письменном обращении заявителя по почте, электронной почте, факсу)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регламент дополнит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его содержания: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/>
          <w:bCs/>
          <w:lang w:bidi="ru-RU"/>
        </w:rPr>
        <w:t xml:space="preserve">Раздел </w:t>
      </w:r>
      <w:r>
        <w:rPr>
          <w:b/>
          <w:bCs/>
          <w:lang w:val="en-US" w:bidi="ru-RU"/>
        </w:rPr>
        <w:t>VI</w:t>
      </w:r>
      <w:r>
        <w:rPr>
          <w:b/>
          <w:bCs/>
          <w:lang w:bidi="ru-RU"/>
        </w:rPr>
        <w:t xml:space="preserve">. Особенности выполнения административных процедур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(действий) в многофункциональных центрах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Исчерпывающий перечень административных процедур (действий)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ри предоставлении муниципальной услуги, 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/>
          <w:bCs/>
          <w:lang w:bidi="ru-RU"/>
        </w:rPr>
        <w:t>выполняемых многофункциональными центрами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ногофункциональный центр осуществляет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его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роцедуры и действ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едеральным законом от 27 июля 2010 года № 210-ФЗ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и 16 Федерального закона от 27 июля 2010 года 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еализации своих функций многофункциональные центры вправе привлекать иные организаци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ирование заявителей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у в многофункциональный центр в форме электронного документа, и в письменной форме по почтовому адресу, указанному в обращении, поступившему в многофункциональный центр в письменной форме.</w:t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дача заявителю результата предоставления муниципальной услуги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сельского поселения Половинка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Уполномоченным органом и многофункциональным центром в порядке, утвержденном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(далее -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 Правительства Российской Федерации от 27 сентября 2011 года № 79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ередачи Администрацией сельского поселения Половинка таких документов в многофункциональный центр определяются соглашением о взаимодействии, заключенным между Уполномоченным органом и многофункциональным центром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№ 79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атус исполнения заявления заявителя в ГИС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дополнить абзаце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210-ФЗ от 27.07.2010 года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 от 27.07.2010 года, подаются руководителям этих 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».  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</w:t>
      </w:r>
      <w:bookmarkStart w:id="2" w:name="P0053"/>
      <w:bookmarkStart w:id="3" w:name="P0086"/>
      <w:bookmarkEnd w:id="2"/>
      <w:bookmarkEnd w:id="3"/>
      <w:r>
        <w:rPr/>
        <w:t>Е.Е.Михайл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4" w:name="P0072"/>
      <w:bookmarkStart w:id="5" w:name="P0070"/>
      <w:bookmarkStart w:id="6" w:name="P006E"/>
      <w:bookmarkStart w:id="7" w:name="P006A"/>
      <w:bookmarkStart w:id="8" w:name="P0072"/>
      <w:bookmarkStart w:id="9" w:name="P0070"/>
      <w:bookmarkStart w:id="10" w:name="P006E"/>
      <w:bookmarkStart w:id="11" w:name="P006A"/>
      <w:bookmarkEnd w:id="8"/>
      <w:bookmarkEnd w:id="9"/>
      <w:bookmarkEnd w:id="10"/>
      <w:bookmarkEnd w:id="1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284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90051&amp;mark=00000000000000000000000000000000000000000000000000A840NJ&amp;mark=00000000000000000000000000000000000000000000000000A840NJ" TargetMode="External"/><Relationship Id="rId3" Type="http://schemas.openxmlformats.org/officeDocument/2006/relationships/hyperlink" Target="kodeks://link/d?nd=446497820&amp;point=mark=00000000000000000000000000000000000000000000000001C40LKV" TargetMode="External"/><Relationship Id="rId4" Type="http://schemas.openxmlformats.org/officeDocument/2006/relationships/hyperlink" Target="kodeks://link/d?nd=446497820&amp;point=mark=00000000000000000000000000000000000000000000000001C40LKV" TargetMode="External"/><Relationship Id="rId5" Type="http://schemas.openxmlformats.org/officeDocument/2006/relationships/hyperlink" Target="kodeks://link/d?nd=902228011&amp;point=mark=000000000000000000000000000000000000000000000000007D20K3" TargetMode="External"/><Relationship Id="rId6" Type="http://schemas.openxmlformats.org/officeDocument/2006/relationships/hyperlink" Target="kodeks://link/d?nd=902228011&amp;point=mark=000000000000000000000000000000000000000000000000008OO0LP" TargetMode="External"/><Relationship Id="rId7" Type="http://schemas.openxmlformats.org/officeDocument/2006/relationships/hyperlink" Target="kodeks://link/d?nd=902303297" TargetMode="External"/><Relationship Id="rId8" Type="http://schemas.openxmlformats.org/officeDocument/2006/relationships/hyperlink" Target="kodeks://link/d?nd=902303297" TargetMode="External"/><Relationship Id="rId9" Type="http://schemas.openxmlformats.org/officeDocument/2006/relationships/hyperlink" Target="kodeks://link/d?nd=90230329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4-09-02T02:58:00Z</dcterms:modified>
  <cp:revision>260</cp:revision>
  <dc:subject/>
  <dc:title/>
</cp:coreProperties>
</file>