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марта 2024 года  </w:t>
        <w:tab/>
        <w:tab/>
        <w:tab/>
        <w:tab/>
        <w:tab/>
        <w:tab/>
        <w:t xml:space="preserve">   </w:t>
        <w:tab/>
        <w:tab/>
        <w:tab/>
        <w:t xml:space="preserve">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Половинка от 30 декабря 2020 года № 264 «О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>2021-2025 годы и на период до 2030 года»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овинка </w:t>
        <w:tab/>
        <w:tab/>
        <w:tab/>
        <w:t xml:space="preserve">                     </w:t>
        <w:tab/>
        <w:tab/>
        <w:t>Е.Е. Михай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рта 2024 года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6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, молодежной политики, физической культуры и спорта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физической культуры и спорт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–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юношей, занимающихся физической культурой и спортом – 100 человек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50 279 815,92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5365115" cy="167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115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354"/>
                                    <w:gridCol w:w="1310"/>
                                    <w:gridCol w:w="1066"/>
                                    <w:gridCol w:w="1266"/>
                                    <w:gridCol w:w="1504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7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11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0112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43739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779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77422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2022,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920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580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059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35600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073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734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88081,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5339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313395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697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566976,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45pt;height:131.55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354"/>
                              <w:gridCol w:w="1310"/>
                              <w:gridCol w:w="1066"/>
                              <w:gridCol w:w="1266"/>
                              <w:gridCol w:w="150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750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117,0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01122,6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4373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7798,0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74224,6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3202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9202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805,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30592,0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3560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738,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7343,5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8808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3395,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1339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6976,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66976,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850"/>
        <w:gridCol w:w="851"/>
        <w:gridCol w:w="850"/>
        <w:gridCol w:w="851"/>
        <w:gridCol w:w="850"/>
        <w:gridCol w:w="851"/>
        <w:gridCol w:w="240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-203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(ед.)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дростков и юношей, занимающихся физической культурой и спортом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873"/>
        <w:gridCol w:w="59"/>
        <w:gridCol w:w="1157"/>
        <w:gridCol w:w="693"/>
        <w:gridCol w:w="135"/>
        <w:gridCol w:w="872"/>
        <w:gridCol w:w="694"/>
        <w:gridCol w:w="33"/>
        <w:gridCol w:w="115"/>
        <w:gridCol w:w="979"/>
        <w:gridCol w:w="1095"/>
        <w:gridCol w:w="39"/>
        <w:gridCol w:w="197"/>
        <w:gridCol w:w="3"/>
        <w:gridCol w:w="934"/>
        <w:gridCol w:w="622"/>
        <w:gridCol w:w="654"/>
        <w:gridCol w:w="1042"/>
        <w:gridCol w:w="236"/>
        <w:gridCol w:w="3"/>
        <w:gridCol w:w="1275"/>
        <w:gridCol w:w="1278"/>
        <w:gridCol w:w="1337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4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8899617,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99614,5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81841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42218,6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755571,9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5339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66554,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396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730,4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0738,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7933063,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53489,6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0788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36488,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14833,7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5339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6889,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515,2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37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6889,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515,2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37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6593145,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50591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1352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10326,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49423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7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2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755645,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52370,4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6352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90326,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49423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5879652,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276000,2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9757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652544,6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65499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05339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02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67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0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86554,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396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5730,4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40738,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4075598,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62375,3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251779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26814,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214257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053395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02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38055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244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73086,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38055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244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73086,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245157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992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3309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9277,8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0000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3920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0000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2376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992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309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075,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300016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7739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5628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055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33086,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30000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33920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30000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2904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8992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383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0075,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838055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2244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73086,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. Развитие физической культуры и спорта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массовой физической культуры и спорта, популяризация физической культуры и спорта среди различных групп населения, пропаганда здорового образа жизни (12, 13)</w:t>
            </w:r>
          </w:p>
        </w:tc>
        <w:tc>
          <w:tcPr>
            <w:tcW w:w="19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027981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43739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202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235600,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588081,8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313395,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15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00670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30000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109458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5117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4779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5805,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40738,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01365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201122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7422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0592,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87343,5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053395,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0266976,1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3-03-13T09:31:00Z</cp:lastPrinted>
  <dcterms:modified xsi:type="dcterms:W3CDTF">2024-03-04T09:56:00Z</dcterms:modified>
  <cp:revision>340</cp:revision>
  <dc:subject/>
  <dc:title/>
</cp:coreProperties>
</file>