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t>АДМИНИСТРАЦ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динский район 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4 марта 2024 года</w:t>
        <w:tab/>
        <w:tab/>
        <w:tab/>
        <w:tab/>
        <w:t xml:space="preserve"> </w:t>
        <w:tab/>
        <w:tab/>
        <w:tab/>
        <w:tab/>
        <w:tab/>
        <w:tab/>
        <w:t xml:space="preserve">             № 44</w:t>
      </w:r>
    </w:p>
    <w:p>
      <w:pPr>
        <w:pStyle w:val="Normal"/>
        <w:rPr/>
      </w:pPr>
      <w:r>
        <w:rPr/>
        <w:t>п. Половинка</w:t>
      </w:r>
    </w:p>
    <w:p>
      <w:pPr>
        <w:pStyle w:val="Normal"/>
        <w:rPr/>
      </w:pPr>
      <w:r>
        <w:rPr/>
      </w:r>
    </w:p>
    <w:p>
      <w:pPr>
        <w:pStyle w:val="Normal"/>
        <w:ind w:right="-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постановление администрации сельского поселения Половинка от 30 декабря 2020 года № 263 «О муниципальной программе «Организация деятельности администрации сельского поселения Половинка на </w:t>
      </w:r>
      <w:r>
        <w:rPr>
          <w:b/>
        </w:rPr>
        <w:t>2021-2025 годы и на период до 2030 года»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о статьей 179 Бюджетного кодекса Российской Федерации, </w:t>
      </w:r>
      <w:r>
        <w:rPr>
          <w:rStyle w:val="Style14"/>
          <w:color w:val="000000"/>
        </w:rPr>
        <w:t>Федеральным законом</w:t>
      </w:r>
      <w:r>
        <w:rPr/>
        <w:t xml:space="preserve"> от 6 октября 2003 года № 131-ФЗ «Об общих принципах организации местного самоуправления в Российской Федерации», постановлением администрации сельского поселения Половинка от 9 января 2020 года № 13 «О модельной муниципальной программе сельского поселения Половинка, порядке принятия решения о разработке муниципальных программ сельского поселения Половинка, их формирования, утверждения и реализации», в связи с уточнением отдельных мероприятий программы:</w:t>
      </w:r>
    </w:p>
    <w:p>
      <w:pPr>
        <w:pStyle w:val="Normal"/>
        <w:ind w:firstLine="426"/>
        <w:jc w:val="both"/>
        <w:rPr/>
      </w:pPr>
      <w:r>
        <w:rPr/>
        <w:t xml:space="preserve">1. Внести в постановление администрации сельского поселения Половинка от 30 декабря 2020 года № 263 «О муниципальной программе </w:t>
      </w:r>
      <w:r>
        <w:rPr>
          <w:bCs/>
          <w:color w:val="000000"/>
        </w:rPr>
        <w:t xml:space="preserve">«Организация деятельности администрации сельского поселения Половинка на </w:t>
      </w:r>
      <w:r>
        <w:rPr/>
        <w:t>2021-2025 годы и на период до 2030 года» следующие изменения:</w:t>
      </w:r>
    </w:p>
    <w:p>
      <w:pPr>
        <w:pStyle w:val="Normal"/>
        <w:ind w:firstLine="426"/>
        <w:jc w:val="both"/>
        <w:rPr/>
      </w:pPr>
      <w:r>
        <w:rPr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2. </w:t>
      </w:r>
      <w:r>
        <w:rPr/>
        <w:t>О</w:t>
      </w:r>
      <w:r>
        <w:rPr>
          <w:bCs/>
        </w:rPr>
        <w:t>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 официальном сайте органов местного самоуправления сельского поселения Половинк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01 января 2024 года.</w:t>
      </w:r>
    </w:p>
    <w:p>
      <w:pPr>
        <w:pStyle w:val="Normal"/>
        <w:ind w:firstLine="426"/>
        <w:jc w:val="both"/>
        <w:rPr/>
      </w:pPr>
      <w:r>
        <w:rPr/>
        <w:t>4. Контроль выполнения настоящего постановления возложить на финансовый отдел администрации сельского поселения Половинка.</w:t>
      </w:r>
    </w:p>
    <w:p>
      <w:pPr>
        <w:pStyle w:val="TextBody"/>
        <w:tabs>
          <w:tab w:val="clear" w:pos="709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Глава сельского поселения Половинка </w:t>
        <w:tab/>
        <w:tab/>
        <w:t xml:space="preserve">  </w:t>
        <w:tab/>
        <w:tab/>
        <w:t xml:space="preserve">             </w:t>
        <w:tab/>
        <w:t>Е.Е. Михай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Половинка </w:t>
      </w:r>
    </w:p>
    <w:p>
      <w:pPr>
        <w:pStyle w:val="Normal"/>
        <w:jc w:val="right"/>
        <w:rPr/>
      </w:pPr>
      <w:r>
        <w:rPr/>
        <w:t>от 04 марта 2024 года 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Организация деятельности администрации сельского поселения Половинка на 2021-2025 годы и на период до 203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Организации деятельности администрации сельского поселения Половинка на 2021-2025 годы и на период до 2030 года»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38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 xml:space="preserve">Организация деятельности администрации сельского поселения Половинка на </w:t>
            </w:r>
            <w:r>
              <w:rPr/>
              <w:t>2021-2025 годы и на период до 2030 года»</w:t>
            </w:r>
          </w:p>
          <w:p>
            <w:pPr>
              <w:pStyle w:val="Normal"/>
              <w:ind w:right="-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 xml:space="preserve">Постановление администрации сельского поселения Половинка от 30 декабря 2020 года № 263 «О муниципальной программе «Организация деятельности администрации </w:t>
            </w:r>
            <w:r>
              <w:rPr>
                <w:bCs/>
                <w:color w:val="000000"/>
              </w:rPr>
              <w:t xml:space="preserve">сельского поселения Половинка на </w:t>
            </w:r>
            <w:r>
              <w:rPr/>
              <w:t>2021-2025 годы и на период до 2030 года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Половинк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Хозяйственная служба администрации сельского поселения Половинка»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/поставщики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озложенных на администрацию сельского поселения Половинка полномочий по решению вопросов местного значения и переданных в установленном порядке отдельных государственных полномочий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функционирования администрации сельского поселения для осуществления полномочий по решению вопросов местного значения и переданных в установленном порядке отдельных государственных полномочий;</w:t>
            </w:r>
          </w:p>
          <w:p>
            <w:pPr>
              <w:pStyle w:val="Normal"/>
              <w:rPr/>
            </w:pPr>
            <w:r>
              <w:rPr/>
              <w:t>2.Повышение результативности и качества управленческих процессов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или основные меропри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3" w:leader="none"/>
              </w:tabs>
              <w:ind w:right="-29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Подпрограмма 1. Осуществление деятельности администрации сельского поселения Половинка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Эффективное обеспечение рабо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3. Связь и информационное обслуживание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ортфели проектов, проекты, входящие в состав муниципальной программы, в том числе направленные на реализацию в сельском поселении Половинка национальных проектов (программ) Российской Федер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3" w:leader="none"/>
              </w:tabs>
              <w:snapToGrid w:val="false"/>
              <w:ind w:right="-29" w:hanging="0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платы труда, социальных гарантий и компенсаций для работников администрации поселения, МКУ «Хозяйственная служба» в соответствии с действующим законодательством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по реализации отдельных переданных государственных полномочий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по реализации вопросов местного значения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омплектованность «Хозяйственной службы администрации сельского поселения Половинка» транспортными средствами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, обеспечение функционирования и информационно – методическое сопровождение информационно – вычислительных систем, 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услуг и выполнение работ по обеспечению функционирования систем связи и интернета, %</w:t>
            </w:r>
          </w:p>
        </w:tc>
      </w:tr>
      <w:tr>
        <w:trPr>
          <w:trHeight w:val="95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 годы и на период до 2030 года</w:t>
            </w:r>
          </w:p>
        </w:tc>
      </w:tr>
      <w:tr>
        <w:trPr>
          <w:trHeight w:val="211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Общий объем финансирования муниципальной программы составляет 183 222 359,08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4010</wp:posOffset>
                      </wp:positionV>
                      <wp:extent cx="4542790" cy="1588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158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  <w:gridCol w:w="1354"/>
                                    <w:gridCol w:w="1310"/>
                                    <w:gridCol w:w="1066"/>
                                    <w:gridCol w:w="1324"/>
                                    <w:gridCol w:w="12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 источникам финансирования,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едер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юджет автономн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юджет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того за счет всех источник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271785,8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20186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3986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540643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776603,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787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2387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313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007037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517609,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7246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7995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708434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583675,9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88184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4140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264747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257072,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4684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4140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184512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213337,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6-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08422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20702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544936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8874060,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7pt;height:125.1pt;mso-wrap-distance-left:0pt;mso-wrap-distance-right:9pt;mso-wrap-distance-top:0pt;mso-wrap-distance-bottom:0pt;margin-top:26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1354"/>
                              <w:gridCol w:w="1310"/>
                              <w:gridCol w:w="1066"/>
                              <w:gridCol w:w="1324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источникам финансирования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за счет всех источ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71785,88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0186,8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3986,8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40643,9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76603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7870,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2387,8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0313,6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07037,1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17609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7246,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7995,2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08434,2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83675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8184,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4140,4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264747,8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257072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4684,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4140,4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84512,2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213337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8422,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20702,2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544936,3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874060,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«Механизм реализации муниципальной программы»</w:t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  <w:t xml:space="preserve">        </w:t>
      </w:r>
      <w:r>
        <w:rPr/>
        <w:t>Муниципальная программа «Организация деятельности администрации сельского поселения Половинка на 2021-2025 годы и на период до 2030 года» (далее – муниципальная программа) направлена на повышение эффективности деятельности администрации по реализации своих полномочий в целях повышения качества решения вопросов местного значения и исполнения переданных государственных полномочий, исходя из интересов населения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eastAsia="Arial"/>
          <w:lang w:eastAsia="ar-SA"/>
        </w:rPr>
        <w:t>Управление муниципальной программой осуществляет ответственный исполнитель, обеспечивающий по согласованию с соисполнителями внесение на рассмотрение администрации сельского поселения Половинка проекта муниципальной программы и изменений в не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Ответственный исполнитель координирует, организует, исполняет и контролирует выполнение программных мероприятий, осуществляет мониторинг и оценку результативности целевых показателей муниципальной программы, составляет и предоставляет установленную отчетность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ar-SA"/>
        </w:rPr>
      </w:pPr>
      <w:r>
        <w:rPr/>
        <w:t xml:space="preserve">        </w:t>
      </w:r>
      <w:r>
        <w:rPr/>
        <w:t>Реализация муниципальной программы обеспечит совершенствование системы управления кадрами, муниципальными финансами, выделенными на цели деятельности, будет способствовать созданию необходимой и достаточной нормативно-правовой и методической основы для устойчивого развития системы управления на территории поселения. Программа позволит обеспечить тесную взаимосвязь прогноза социально-экономического развития муниципального образования сельское поселение Половинка и бюджетного планирования, создать условия для повышения эффективности деятельности администрации по предоставлению муниципальных услуг, совершенствовать механизмы стимулирования участников бюджетного процесса к повышению эффективности бюджетных расходов, повысить прозрачность расход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Оценка реализации муниципальной программы осуществляется за каждый отчетный финансовый год и за весь период реализ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 xml:space="preserve">Реализацию основных мероприятий муниципальной программы осуществляют: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- Структурные подразделения администрации сельского поселения Половинка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Муниципальное казенное учреждение «Хозяйственная служба администрации сельского поселения Половинка» (далее – МКУ «Хозяйственная служба»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Arial"/>
          <w:lang w:eastAsia="ar-SA"/>
        </w:rPr>
        <w:t>Оценка хода исполнения мероприятий муниципальной программы основана на мониторинге достижения целевых показателей муниципальной программы путем сопоставления,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Механизм реализации муниципальной программы включа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1. Разработку и принятие нормативных правовых акт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2. Внедрение механизма реализации мероприятий на принципах инициативного бюджетир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3. Повышения квалификации работников учреждений (обучающие семинары, курсы повышения квалификации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4. Дополнительное пенсионное обеспечение отдельных категорий граждан (пенсия за выслугу лет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5. Обеспечение управления муниципальной программой, эффективное использование денежных средств, выделенных на реализацию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6. Уточнение перечня основных мероприятий муниципальной программы на очередной финансовый год и плановый период, а также затрат по ним в соответствии с мониторингом фактически достигнутых и целевых показателей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7. Информирование общественности о ходе и результатах ее реализации, финансирование основных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Реализация муниципальной программы осуществляется путе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Arial"/>
          <w:lang w:eastAsia="ar-SA"/>
        </w:rPr>
        <w:t>1. Заключения муниципальных контрактов (договоров) на приобретение товаров (оказание услуг, выполнение работ) для муниципальных нужд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2. Доведения муниципальному казенному учреждению </w:t>
      </w:r>
      <w:r>
        <w:rPr>
          <w:rFonts w:eastAsia="Arial"/>
          <w:color w:val="000000"/>
          <w:lang w:eastAsia="ar-SA"/>
        </w:rPr>
        <w:t>«Хозяйственная служба администрации сельского поселения Половинка»</w:t>
      </w:r>
      <w:r>
        <w:rPr>
          <w:rFonts w:eastAsia="Arial"/>
          <w:lang w:eastAsia="ar-SA"/>
        </w:rPr>
        <w:t xml:space="preserve"> бюджетных ассигнований и объемов финанс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3. Уточнение перечня мероприятий на очередной финансовый год и плановый период с уточнением затрат по мероприятиям в соответствии с мониторингом фактически достигнутых целевых показателей реализации муниципальной программы, а также связанные с изменениями внешней сред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Прогноз сводных целевых показателей муниципальной программы в течение срока её реализации приведены в таблице 1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основных мероприятий муниципальной программы приведен в таблице 2.</w:t>
      </w:r>
    </w:p>
    <w:p>
      <w:pPr>
        <w:pStyle w:val="Normal"/>
        <w:ind w:firstLine="709"/>
        <w:rPr/>
      </w:pPr>
      <w:r>
        <w:rPr>
          <w:color w:val="000000"/>
        </w:rPr>
        <w:t>Перечень возможных рисков при реализации муниципальной программы и мер по их преодолению приведен в таблице 3.</w:t>
      </w:r>
    </w:p>
    <w:p>
      <w:pPr>
        <w:pStyle w:val="Style25"/>
        <w:widowControl w:val="false"/>
        <w:spacing w:lineRule="auto" w:line="240" w:before="0" w:after="0"/>
        <w:ind w:left="0" w:right="13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1843"/>
        <w:gridCol w:w="992"/>
        <w:gridCol w:w="992"/>
        <w:gridCol w:w="992"/>
        <w:gridCol w:w="993"/>
        <w:gridCol w:w="992"/>
        <w:gridCol w:w="992"/>
        <w:gridCol w:w="22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-2030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  <w:r>
              <w:rPr/>
              <w:t xml:space="preserve"> Осуществление возложенных на администрацию сельского поселения Половинка полномочий по решению вопросов местного значения и переданных в установленном порядке отдельных государственных полномочий</w:t>
            </w:r>
          </w:p>
        </w:tc>
      </w:tr>
      <w:tr>
        <w:trPr>
          <w:trHeight w:val="852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дачи:</w:t>
            </w:r>
            <w:r>
              <w:rPr/>
              <w:t xml:space="preserve"> 1.Обеспечение функционирования администрации сельского поселения для осуществления полномочий по решению вопросов местного значения и переданных в установленном порядке отдельных государственных полномочий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.Повышение результативности и качества управленческих процесс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платы труда, социальных гарантий и компенсаций для работников администрации поселения, МКУ «Хозяйственная служба» в соответствии с действующим законодательство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по реализации отдельных переданных государственных полномочи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по реализации вопросов местного знач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«Хозяйственной службы администрации сельского поселения Половинка» транспортными средствам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услуг и выполнение работ по обеспечению функционирования систем связи и интерне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обслуживание, обеспечение функционирования и информационно – методическое сопровождение информационно – вычислительных систе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Style23"/>
        <w:jc w:val="right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tabs>
          <w:tab w:val="clear" w:pos="709"/>
          <w:tab w:val="center" w:pos="7285" w:leader="none"/>
          <w:tab w:val="right" w:pos="145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  <w:t>Распределение финансовых ресурсов муниципальной программы</w:t>
      </w:r>
    </w:p>
    <w:p>
      <w:pPr>
        <w:pStyle w:val="Normal"/>
        <w:ind w:firstLine="720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6"/>
        <w:gridCol w:w="1669"/>
        <w:gridCol w:w="108"/>
        <w:gridCol w:w="1593"/>
        <w:gridCol w:w="9"/>
        <w:gridCol w:w="1091"/>
        <w:gridCol w:w="34"/>
        <w:gridCol w:w="1001"/>
        <w:gridCol w:w="1134"/>
        <w:gridCol w:w="1091"/>
        <w:gridCol w:w="43"/>
        <w:gridCol w:w="1233"/>
        <w:gridCol w:w="43"/>
        <w:gridCol w:w="1091"/>
        <w:gridCol w:w="34"/>
        <w:gridCol w:w="1276"/>
        <w:gridCol w:w="8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ые затраты на реализацию муниципальной программы, рублей</w:t>
            </w:r>
          </w:p>
        </w:tc>
      </w:tr>
      <w:tr>
        <w:trPr>
          <w:trHeight w:val="12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6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</w:tr>
      <w:tr>
        <w:trPr>
          <w:trHeight w:val="25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14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существление деятельности администрации сельского поселения Половинка</w:t>
            </w:r>
          </w:p>
        </w:tc>
      </w:tr>
      <w:tr>
        <w:trPr>
          <w:trHeight w:val="4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труда, гарантий и компенсаций для главы поселения в соответствии с действующим законодательством (1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85333,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  <w:r>
              <w:rPr>
                <w:sz w:val="16"/>
                <w:szCs w:val="20"/>
                <w:lang w:val="en-US"/>
              </w:rPr>
              <w:t>66387</w:t>
            </w:r>
            <w:r>
              <w:rPr>
                <w:sz w:val="16"/>
                <w:szCs w:val="20"/>
              </w:rPr>
              <w:t>,</w:t>
            </w:r>
            <w:r>
              <w:rPr>
                <w:sz w:val="16"/>
                <w:szCs w:val="20"/>
                <w:lang w:val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2720,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4682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123897,5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76127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06371,55</w:t>
            </w:r>
          </w:p>
        </w:tc>
      </w:tr>
      <w:tr>
        <w:trPr>
          <w:trHeight w:val="4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85333,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17</w:t>
            </w:r>
            <w:r>
              <w:rPr>
                <w:sz w:val="16"/>
                <w:szCs w:val="20"/>
                <w:lang w:val="en-US"/>
              </w:rPr>
              <w:t>66387</w:t>
            </w:r>
            <w:r>
              <w:rPr>
                <w:sz w:val="16"/>
                <w:szCs w:val="20"/>
              </w:rPr>
              <w:t>,</w:t>
            </w:r>
            <w:r>
              <w:rPr>
                <w:sz w:val="16"/>
                <w:szCs w:val="20"/>
                <w:lang w:val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842720,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984682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123897,5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76127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06371,55</w:t>
            </w:r>
          </w:p>
        </w:tc>
      </w:tr>
      <w:tr>
        <w:trPr>
          <w:trHeight w:val="4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. 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труда, гарантий и компенсаций для работников администрации поселения в соответствии с действующим законодательством (1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295804,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/>
              </w:rPr>
              <w:t>6791329</w:t>
            </w:r>
            <w:r>
              <w:rPr>
                <w:sz w:val="16"/>
                <w:szCs w:val="20"/>
              </w:rPr>
              <w:t>,</w:t>
            </w:r>
            <w:r>
              <w:rPr>
                <w:sz w:val="16"/>
                <w:szCs w:val="20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7056790,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8016365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7378894,9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62307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429346,70</w:t>
            </w:r>
          </w:p>
        </w:tc>
      </w:tr>
      <w:tr>
        <w:trPr>
          <w:trHeight w:val="5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295804,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6791329</w:t>
            </w:r>
            <w:r>
              <w:rPr>
                <w:sz w:val="16"/>
                <w:szCs w:val="20"/>
              </w:rPr>
              <w:t>,</w:t>
            </w:r>
            <w:r>
              <w:rPr>
                <w:sz w:val="16"/>
                <w:szCs w:val="20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56790,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8016365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7378894,9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62307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429346,70</w:t>
            </w:r>
          </w:p>
        </w:tc>
      </w:tr>
      <w:tr>
        <w:trPr>
          <w:trHeight w:val="5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 населению (1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4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0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8400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00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4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0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8400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000,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(2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8419,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24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214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38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366,8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36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6834,3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8293,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8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70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946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984,4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98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9922,1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125,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6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43,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441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82,4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8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912,2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2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599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7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7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020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850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599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7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7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35020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38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850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(3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64621,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19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7644,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4558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0475,7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64621,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19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7644,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4558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0475,7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 (3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72923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8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38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82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33901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72923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8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20"/>
              </w:rPr>
              <w:t>15138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82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33901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органы местного самоуправления (3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492029,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7012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190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32423,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7012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1906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190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в 2021 году (3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3103031,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52534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974449,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209027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7576736,07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88641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2931052,55</w:t>
            </w:r>
          </w:p>
        </w:tc>
      </w:tr>
      <w:tr>
        <w:trPr>
          <w:trHeight w:val="259" w:hRule="atLeast"/>
        </w:trPr>
        <w:tc>
          <w:tcPr>
            <w:tcW w:w="5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008193,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7178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87870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27246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88184,4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2468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308422,10</w:t>
            </w:r>
          </w:p>
        </w:tc>
      </w:tr>
      <w:tr>
        <w:trPr>
          <w:trHeight w:val="259" w:hRule="atLeast"/>
        </w:trPr>
        <w:tc>
          <w:tcPr>
            <w:tcW w:w="5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60125,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96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043,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2441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382,4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38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6912,20</w:t>
            </w:r>
          </w:p>
        </w:tc>
      </w:tr>
      <w:tr>
        <w:trPr>
          <w:trHeight w:val="259" w:hRule="atLeast"/>
        </w:trPr>
        <w:tc>
          <w:tcPr>
            <w:tcW w:w="5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70123,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7012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8864588,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1754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678535,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859339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7171169,2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4443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0535718,25</w:t>
            </w:r>
          </w:p>
        </w:tc>
      </w:tr>
      <w:tr>
        <w:trPr>
          <w:trHeight w:val="259" w:hRule="atLeast"/>
        </w:trPr>
        <w:tc>
          <w:tcPr>
            <w:tcW w:w="5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14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2. </w:t>
            </w:r>
            <w:r>
              <w:rPr>
                <w:b/>
                <w:color w:val="000000"/>
                <w:lang w:eastAsia="en-US"/>
              </w:rPr>
              <w:t>Осуществление деятельности МКУ «Хозяйственная служба администрации сельского поселения Половинка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труда, гарантий и компенсаций для работников МКУ «Хозяйственная служба» в соответствии с действующим законодательством (1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ая служба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487528,6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370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5822595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056012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5058503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5134155,7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979193,10</w:t>
            </w:r>
          </w:p>
        </w:tc>
      </w:tr>
      <w:tr>
        <w:trPr>
          <w:trHeight w:val="41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487528,6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370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5822595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056012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5058503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5134155,7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979193,10</w:t>
            </w:r>
          </w:p>
        </w:tc>
      </w:tr>
      <w:tr>
        <w:trPr>
          <w:trHeight w:val="37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чих несоциальных выплат работникам  МКУ «Хозяйственная служба» (1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ая служба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20"/>
              </w:rPr>
              <w:t>31500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20"/>
              </w:rPr>
              <w:t>31500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 (2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ая служба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33631,1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608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214657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227124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885214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  <w:lang w:val="en-US"/>
              </w:rPr>
              <w:t>586758</w:t>
            </w:r>
            <w:r>
              <w:rPr>
                <w:sz w:val="16"/>
                <w:szCs w:val="20"/>
              </w:rPr>
              <w:t>,</w:t>
            </w:r>
            <w:r>
              <w:rPr>
                <w:sz w:val="16"/>
                <w:szCs w:val="20"/>
                <w:lang w:val="en-US"/>
              </w:rPr>
              <w:t>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3379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49427,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222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4344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525553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  <w:lang w:val="en-US"/>
              </w:rPr>
              <w:t>586758</w:t>
            </w:r>
            <w:r>
              <w:rPr>
                <w:sz w:val="16"/>
                <w:szCs w:val="20"/>
              </w:rPr>
              <w:t>,</w:t>
            </w:r>
            <w:r>
              <w:rPr>
                <w:sz w:val="16"/>
                <w:szCs w:val="20"/>
                <w:lang w:val="en-US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  <w:lang w:val="en-US"/>
              </w:rPr>
              <w:t>586758</w:t>
            </w:r>
            <w:r>
              <w:rPr>
                <w:sz w:val="16"/>
                <w:szCs w:val="20"/>
              </w:rPr>
              <w:t>,</w:t>
            </w:r>
            <w:r>
              <w:rPr>
                <w:sz w:val="16"/>
                <w:szCs w:val="20"/>
                <w:lang w:val="en-US"/>
              </w:rPr>
              <w:t>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3379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784176,8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738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0313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0027,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157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845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3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ая служба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1411,5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8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2473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1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178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1411,5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8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2473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1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178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ипоселковых дорог (3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ая служба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05997,6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022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8714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5026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600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6005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30025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05997,6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022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8714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5026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600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6005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30025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автотранспортных средств, обеспечение топливом, запасными частями и иными принадлежностями (4) 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ая служба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3444,5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159424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419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3444,5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159424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419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5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8257013,5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67801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097867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925703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285505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326918,7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5943008,10</w:t>
            </w:r>
          </w:p>
        </w:tc>
      </w:tr>
      <w:tr>
        <w:trPr>
          <w:trHeight w:val="486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949427,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1222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04344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525553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586758</w:t>
            </w:r>
            <w:r>
              <w:rPr>
                <w:b/>
                <w:bCs/>
                <w:sz w:val="16"/>
                <w:szCs w:val="20"/>
              </w:rPr>
              <w:t>,</w:t>
            </w:r>
            <w:r>
              <w:rPr>
                <w:b/>
                <w:bCs/>
                <w:sz w:val="16"/>
                <w:szCs w:val="20"/>
                <w:lang w:val="en-US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586758</w:t>
            </w:r>
            <w:r>
              <w:rPr>
                <w:b/>
                <w:bCs/>
                <w:sz w:val="16"/>
                <w:szCs w:val="20"/>
              </w:rPr>
              <w:t>,</w:t>
            </w:r>
            <w:r>
              <w:rPr>
                <w:b/>
                <w:bCs/>
                <w:sz w:val="16"/>
                <w:szCs w:val="20"/>
                <w:lang w:val="en-US"/>
              </w:rPr>
              <w:t>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933790,00</w:t>
            </w:r>
          </w:p>
        </w:tc>
      </w:tr>
      <w:tr>
        <w:trPr>
          <w:trHeight w:val="486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784176,8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1738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610313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1523409,5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79192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883209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400150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698747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740160,7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3009218,10</w:t>
            </w:r>
          </w:p>
        </w:tc>
      </w:tr>
      <w:tr>
        <w:trPr>
          <w:trHeight w:val="486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одпрограмма 3. Связь и информационн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и интернет (5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/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оставщик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2352,8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55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593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367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831,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2352,8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55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593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367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831,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ремонт картриджей (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/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оставщик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3726,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6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3324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2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30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3726,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6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3324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2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30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и программное обслуживание информационно-вычислительных систем (6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/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оставщик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1632,8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7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9252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538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1632,8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20"/>
              </w:rPr>
              <w:t>1547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9252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538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служивание в средствах массовой информации (6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/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оставщик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601,3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3677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23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601,3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3677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23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66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862313,5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7324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45292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48944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94831,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862313,5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7324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45292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48944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94831,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5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83222359,0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977660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0517609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1583675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6257072,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6213337,1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8874060,65</w:t>
            </w:r>
          </w:p>
        </w:tc>
      </w:tr>
      <w:tr>
        <w:trPr>
          <w:trHeight w:val="548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008193,7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7178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8787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27246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88184,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24684,4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308422,10</w:t>
            </w:r>
          </w:p>
        </w:tc>
      </w:tr>
      <w:tr>
        <w:trPr>
          <w:trHeight w:val="548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109553,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2018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12387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47995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04140,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04140,4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020702,20</w:t>
            </w:r>
          </w:p>
        </w:tc>
      </w:tr>
      <w:tr>
        <w:trPr>
          <w:trHeight w:val="548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бюджет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854300,4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2439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10313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бюджет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72250311,8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854064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9007037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0708434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5264747,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5184512,2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3544936,35</w:t>
            </w:r>
          </w:p>
        </w:tc>
      </w:tr>
      <w:tr>
        <w:trPr>
          <w:trHeight w:val="548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922"/>
        <w:gridCol w:w="8597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риска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7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Сокращение бюджетного финансирования, несистемное выделение средств на выполнение мероприятий муниципальной программы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ежегодная корректировка по результатам исполнения муниципальной программы, мероприятий и объемов финансир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ересмотр ожидаемых показателей эффективност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актуальность муниципальной программы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информационное, организационно-методическое и экспертно-аналитическое сопровождение проводимых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sectPr>
      <w:type w:val="nextPage"/>
      <w:pgSz w:orient="landscape" w:w="16838" w:h="11906"/>
      <w:pgMar w:left="1134" w:right="1134" w:gutter="0" w:header="0" w:top="993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4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qFormat/>
    <w:rPr>
      <w:sz w:val="24"/>
    </w:rPr>
  </w:style>
  <w:style w:type="character" w:styleId="11">
    <w:name w:val="Текст сноски Знак1"/>
    <w:basedOn w:val="Style9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1">
    <w:name w:val="s1"/>
    <w:basedOn w:val="Style9"/>
    <w:qFormat/>
    <w:rPr/>
  </w:style>
  <w:style w:type="character" w:styleId="S9">
    <w:name w:val="s9"/>
    <w:basedOn w:val="Style9"/>
    <w:qFormat/>
    <w:rPr/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szCs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5:00Z</dcterms:created>
  <dc:creator>User</dc:creator>
  <dc:description/>
  <cp:keywords/>
  <dc:language>en-US</dc:language>
  <cp:lastModifiedBy>Администрация</cp:lastModifiedBy>
  <cp:lastPrinted>2023-03-10T16:07:00Z</cp:lastPrinted>
  <dcterms:modified xsi:type="dcterms:W3CDTF">2024-03-04T09:52:00Z</dcterms:modified>
  <cp:revision>788</cp:revision>
  <dc:subject/>
  <dc:title>МУНИЦИПАЛЬНАЯ ДОЛГОСРОЧНАЯ ЦЕЛЕВАЯ ПРОГРАММА</dc:title>
</cp:coreProperties>
</file>