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13 декабря 2024 года                                                                                                        № 208 </w:t>
      </w:r>
    </w:p>
    <w:p>
      <w:pPr>
        <w:pStyle w:val="Normal"/>
        <w:rPr/>
      </w:pPr>
      <w:r>
        <w:rPr/>
        <w:t>п.Поло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сельского поселения Половинка от 29 декабря 2023 года № 226 «О мерах по реализации решения Совета депутатов сельского поселения Половинка от 28 декабря 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атьей 215.1 Бюджетного кодекса Российской Федерации, в целях реализации решения Совета депутатов сельского поселения Половинка от 28 декабря 2023 года № 28 «О бюджете муниципального образования сельское поселение Половинка на 2024 год и плановый период 2025 и 2026 годов», </w:t>
      </w:r>
      <w:r>
        <w:rPr>
          <w:b/>
        </w:rPr>
        <w:t>администрация сельского поселения Половинка постановляет</w:t>
      </w:r>
      <w:r>
        <w:rPr/>
        <w:t>:</w:t>
      </w:r>
    </w:p>
    <w:p>
      <w:pPr>
        <w:pStyle w:val="Normal"/>
        <w:ind w:right="-1" w:firstLine="539"/>
        <w:jc w:val="both"/>
        <w:rPr/>
      </w:pPr>
      <w:r>
        <w:rPr/>
        <w:t xml:space="preserve">1. Внести в постановление </w:t>
      </w:r>
      <w:r>
        <w:rPr>
          <w:sz w:val="22"/>
          <w:szCs w:val="22"/>
        </w:rPr>
        <w:t>администрации сельского поселения Половинка от 29 декабря 2023 года № 226 «О мерах по реализации решения Совета депутатов сельского поселения Половинка от 28 декабря 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1.1. План мероприятий по росту доходов и оптимизации расходов бюджета муниципального образования сельское поселение Половинка на 2024 год изложить в новой редакции (приложение).</w:t>
      </w:r>
    </w:p>
    <w:p>
      <w:pPr>
        <w:pStyle w:val="Normal"/>
        <w:ind w:firstLine="539"/>
        <w:jc w:val="both"/>
        <w:rPr/>
      </w:pPr>
      <w:r>
        <w:rPr/>
        <w:t>2.  Настоящее постановление обнародовать и разместить на официальном сайте администрации сельского поселения Половинк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с момента его подписания и распространяется на правоотношения, возникшие с 01 января 2024 года.</w:t>
      </w:r>
    </w:p>
    <w:p>
      <w:pPr>
        <w:pStyle w:val="Normal"/>
        <w:ind w:firstLine="539"/>
        <w:jc w:val="both"/>
        <w:rPr/>
      </w:pPr>
      <w:r>
        <w:rPr/>
        <w:t>4. 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ельского поселения Половинка                                                           Е.Е. Михайло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>от 13 декабря 2024 года № 2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осту доходов, оптимизации расходов и сокращению муниципального долга сельского поселения Половинка н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1791"/>
        <w:gridCol w:w="1639"/>
        <w:gridCol w:w="1639"/>
        <w:gridCol w:w="1102"/>
        <w:gridCol w:w="1102"/>
        <w:gridCol w:w="1102"/>
        <w:gridCol w:w="1120"/>
        <w:gridCol w:w="1103"/>
        <w:gridCol w:w="110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ормативного правового акта или иной докумен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й эффект, тыс. руб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осту доходов бюджета муниципального образования сельское поселение Полов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, направленные на погашение просроченной дебиторской задолженности по поступлениям в бюджет неналоговых доходов от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олови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е в бюджет задолженности в результате проведенных мероприятий, 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 по росту доходов бюджета муниципального образования сельское поселение Полови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 которым определить бюджетный эффект не предоставляется возможны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по мобилизации дополнительных доходов в бюджет муниципального образования сельское поселение Полови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 о задолженности и по налоговым платежам, в том числе по начисленным штрафным санкция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и постановке на кадастровый учет объектов недвижимости, включая объекты незавершенного строительства.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объектов, 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муниципального образования сельское поселение Полов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канцелярских това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расходов местного бюджета, 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по ГСМ, путем установления лими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бюджета по отношению к уровню 2023 года, 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по услугам связ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тимизация расходов бюджета по отношению к уровню 2023 года, 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 по оптимизации расходов бюджета муниципального образования сельское поселение Полови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 по росту доходов и оптимизации расходов бюджета муниципального образования сельское поселение Полови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9:00Z</dcterms:created>
  <dc:creator>user</dc:creator>
  <dc:description/>
  <dc:language>en-US</dc:language>
  <cp:lastModifiedBy>Пользователь Windows</cp:lastModifiedBy>
  <cp:lastPrinted>2024-09-30T14:28:00Z</cp:lastPrinted>
  <dcterms:modified xsi:type="dcterms:W3CDTF">2024-12-17T10:19:00Z</dcterms:modified>
  <cp:revision>2</cp:revision>
  <dc:subject/>
  <dc:title>АДМИНИСТРАЦИЯ</dc:title>
</cp:coreProperties>
</file>