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18 декабря 2024 года                                                                                                            № 212</w:t>
      </w:r>
    </w:p>
    <w:p>
      <w:pPr>
        <w:pStyle w:val="Normal"/>
        <w:rPr/>
      </w:pPr>
      <w:r>
        <w:rPr/>
        <w:t>п.Поло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сельское поселение Половинка и ее списании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 соответствии со ст.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сельское поселение Половин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 xml:space="preserve">Утвердить Порядок принятия решений о признании безнадежной к взысканию задолженности по платежам в  бюджет муниципального образования сельское  поселение Половинка и ее списании </w:t>
      </w:r>
      <w:r>
        <w:rPr>
          <w:color w:val="000000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Cs/>
          <w:kern w:val="2"/>
        </w:rPr>
        <w:t xml:space="preserve">Признать утратившим силу постановление администрации сельского поселения Половинка </w:t>
      </w:r>
      <w:r>
        <w:rPr>
          <w:color w:val="000000"/>
        </w:rPr>
        <w:t>от 29 мая 2017 года № 182 «Об утверждении порядка принятия решения о признании безнадежной к взысканию задолженности по платежам в бюджет муниципального образования сельское поселение Половинка и ее списани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стоящее постановление обнародовать и разместить на официальном сайте администрации сельского поселения Полови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ведующего финансового отдела администрации сельского поселения Полови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Глава сельского поселения Половинка                                                     Е.Е. Михайлова</w:t>
      </w:r>
    </w:p>
    <w:p>
      <w:pPr>
        <w:pStyle w:val="Normal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jc w:val="right"/>
        <w:rPr/>
      </w:pPr>
      <w:r>
        <w:rPr/>
        <w:t>сельского поселения Половинка</w:t>
      </w:r>
    </w:p>
    <w:p>
      <w:pPr>
        <w:pStyle w:val="Normal"/>
        <w:ind w:left="4820" w:hanging="0"/>
        <w:jc w:val="right"/>
        <w:rPr/>
      </w:pPr>
      <w:r>
        <w:rPr/>
        <w:t>от 18 декабря 2024 года № 212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я о признании безнадежной к взысканию задолженности по платежам  в бюджет муниципального образования сельское поселение Половинка и ее списании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нятия решения о признании безнадежной к взысканию задолженности по платежам в бюджет муниципального образования сельское поселение Половинка и ее списании (далее – Порядок) определяет порядок принятия администрацией сельского поселения Половинка, как администратором доходов бюджета сельского поселения Половинка (далее – администрация), решения о признании безнадежной к взысканию задолженности по платежам в бюджет муниципального образования сельского поселения Половинка (далее – бюджет) и ее списа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06 мая 2016 года № 3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пунктом 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47.2 Бюджетного кодекса Российской Федерац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долженность по платежам в бюджет (платежи в бюджет, не уплаченные в установленный срок) признается безнадежной к взысканию в случаях: 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  <w:bookmarkStart w:id="0" w:name="P035B"/>
      <w:bookmarkEnd w:id="0"/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 xml:space="preserve">2.2. завершения процедуры банкротства гражданина, индивидуального предпринимателя в соответствии с </w:t>
      </w:r>
      <w:hyperlink r:id="rId5">
        <w:r>
          <w:rPr>
            <w:rStyle w:val="InternetLink"/>
            <w:color w:val="000000"/>
            <w:u w:val="none"/>
          </w:rPr>
          <w:t>Федеральным законом от 26 октября 2002 года № 127-ФЗ «О несостоятельности (банкротстве)»</w:t>
        </w:r>
      </w:hyperlink>
      <w:r>
        <w:rPr>
          <w:color w:val="000000"/>
        </w:rPr>
        <w:t xml:space="preserve">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  <w:bookmarkStart w:id="1" w:name="P035F"/>
      <w:bookmarkEnd w:id="1"/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</w:t>
      </w:r>
      <w:bookmarkStart w:id="2" w:name="P0361"/>
      <w:bookmarkEnd w:id="2"/>
      <w:r>
        <w:rPr>
          <w:color w:val="000000"/>
        </w:rPr>
        <w:t>Федерации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5. 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00"/>
            <w:u w:val="none"/>
          </w:rPr>
          <w:t>пунктом 3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  <w:u w:val="none"/>
          </w:rPr>
          <w:t>4 части 1 статьи 46 Федерального закона от 2 октября 2007 года № 229-ФЗ «Об исполнительном производстве»</w:t>
        </w:r>
      </w:hyperlink>
      <w:r>
        <w:rPr>
          <w:color w:val="000000"/>
        </w:rPr>
        <w:t xml:space="preserve">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>2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 xml:space="preserve">2.7.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00"/>
            <w:u w:val="none"/>
          </w:rPr>
          <w:t>пунктом 3</w:t>
        </w:r>
      </w:hyperlink>
      <w:r>
        <w:rPr>
          <w:color w:val="000000"/>
        </w:rPr>
        <w:t xml:space="preserve"> или </w:t>
      </w:r>
      <w:hyperlink r:id="rId9">
        <w:r>
          <w:rPr>
            <w:rStyle w:val="InternetLink"/>
            <w:color w:val="000000"/>
            <w:u w:val="none"/>
          </w:rPr>
          <w:t>4 части 1 статьи 46 Федерального закона от 2 октября 2007 года № 229-ФЗ «Об исполнительном производстве»</w:t>
        </w:r>
      </w:hyperlink>
      <w:r>
        <w:rPr>
          <w:color w:val="000000"/>
        </w:rPr>
        <w:t xml:space="preserve">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0">
        <w:r>
          <w:rPr>
            <w:rStyle w:val="InternetLink"/>
            <w:color w:val="000000"/>
            <w:u w:val="none"/>
          </w:rPr>
          <w:t>Федеральным законом от 8 августа 2001 года N 129-ФЗ «О государственной регистрации юридических лиц и индивидуальных предпринимателей»</w:t>
        </w:r>
      </w:hyperlink>
      <w:r>
        <w:rPr>
          <w:color w:val="000000"/>
        </w:rPr>
        <w:t xml:space="preserve">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пунктом 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47.2 Бюджетного кодекса Российской Федерации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одексом Российской Федерации об административных правонарушениях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ынесено постановление о прекращении исполнения постановления о назначении административного наказания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документов, подтверждающих наличие оснований для принятия решений о признании безнадежной к взысканию задолженности по платежам в бюджет, формируется в зависимости от обстоятельств, предусмотренных пунктами 2 и 3 настоящего Поряд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, предусмотренном подпунктом 2.1. пункта 2 настоящего Поряд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б учитываемых суммах задолженности по уплате платежей в бюджет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¹ Бюджетного кодекса Российской Федерации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 смерти физического лица – плательщика платежей в бюджет или подтверждающий факт объявления его умершим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, предусмотренном подпунктом 2.2. пункта 2 настоящего Поряд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б учитываемых суммах задолженности по уплате платежей в бюджет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¹ Бюджетного кодекса Российской Федерации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, предусмотренном подпунктом 2.3. пункта 2 настоящего Поряд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б учитываемых суммах задолженности по уплате платежей в бюджет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¹ Бюджетного кодекса Российской Федерации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, предусмотренном подпунктом 2.4. пункта 2 настоящего Поряд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б учитываемых суммах задолженности по уплате платежей в бюджет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¹ Бюджетного кодекса Российской Федерации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, предусмотренном подпунктом 2.5. пункта 2 настоящего Поряд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б учитываемых суммах задолженности по уплате платежей в бюджет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¹ Бюджетного кодекса Российской Федерации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6 Федерального закона от 02 октября 2007 года № 229-ФЗ «Об исполнительном производств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, предусмотренном подпунктом 2.6. пункта 2 настоящего Поряд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б учитываемых суммах задолженности по уплате платежей в бюджет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¹ Бюджетного кодекса Российской Федерации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ый акт о возвращении заявления о признании должника – плательщика платежей в бюджет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6 Федерального закона от 02 октября 2007 года № 229-ФЗ «Об исполнительном производств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 случае, предусмотренном подпунктом 2.7. пункта 2 настоящего Поряд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б учитываемых суммах задолженности по уплате платежей в бюджет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¹ Бюджетного кодекса Российской Федерации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одержащий сведения из Единого государственного реестра юридических лиц об исключения юридического лица из Единого государственного реестра юридических лиц по решению регистрирующего органа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6 Федерального закона от 2 октября 2007 года № 229-ФЗ «Об исполнительном производств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 случае, предусмотренном пунктом 3 настоящего Поряд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б учитываемых суммах задолженности по уплате платежей в бюджет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¹ Бюджетного кодекса Российской Федерации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 прекращении исполнения постановления о назначении административного наказания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ризнании безнадежной к взысканию задолженности по платежам в бюджет принимается администраций в соответствии с Настоящим порядком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просы принятия решений о признании безнадежной к взысканию задолженности по платежам в бюджет рассматриваются постоянно действующей комиссией по поступлению и выбытию финансовых активов (далее – Комиссия), состав которой утверждается администрацией сельского поселения Половинка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наличии обстоятельств, указанных в пунктах 2 и 3 настоящего Порядка, финансовый отдел администрации сельского поселения Половинка, подведомственные учреждения администрации предоставляют в Комиссию заявление и документы, определенные и оформленные в соответствии с пунктом 4 настоящего Порядка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ок проведения Комиссией заседания по вопросу принятия решения о признании безнадежной к взысканию задолженности по платежам в бюджет не должен превышать 10 рабочих дней со дня получения полного перечня документов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принимается индивидуально по каждой задолженности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ворумом для проведения заседания Комиссии является присутствие не менее половины членов утвержденного состава Комиссии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 председатель Комиссии или в его отсутствие заместитель председателя Комиссии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клада по представленным на рассмотрение Комиссии документам к участию в заседаниях Комиссии привлекаются специалисты администрации, по направлению деятельности которых возникла задолженность, инициировавших рассмотрение вопроса о признании безнадежной к взысканию задолженности по платежам в бюджет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принимается путем открытого голосования простым большинством голосов. В случае равенства голосов «за» и «против», право решающего голоса имеет председатель Комиссии или в его отсутствие заместитель председателя Комиссии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рассмотрения представленных на заседание документов Комиссия выносит одно из следующих решений: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об отказе в признании безнадежной к взысканию задолженности по платежам в бюджет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о признании безнадежной к взысканию задолженности по платежам в бюджет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б отказе в признании безнадежной к взысканию задолженности по платежам в бюджет принимается Комиссией в случае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отсутствия предусмотренных пунктами 2, 3 настоящего Порядка случаев для принятия решения о признании безнадежной к взысканию задолженности по платежам в бюджет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непредставления документов, необходимых в соответствии с пунктом 4 настоящего Порядка для принятия решения о признании безнадежной к взысканию задолженности по платежам в бюджет;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отсутствие в представленных в Комиссию документах сведений, подтверждающих наличие обстоятельств, предусмотренных в пунктах 2, 3 настоящего Порядка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рок подготовки решения Комиссии не должен превышать 5 рабочих дней со дня проведения заседания Комиссии по вопросу принятия решения о признании безнадежной к взысканию задолженности по платежам в бюджет.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формляется актом и готовится секретарем Комиссии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шение о признании безнадежной к взысканию задолженности по платежам в бюджет должно содержать информацию, предусмотренную пунктом 5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06 мая 2016 года № 3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готовится по форме согласн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4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 настоящему Порядку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ый и подписанный членами Комиссии акт о признании безнадежной к взысканию задолженности по платежам в бюджет утверждается главой сельского поселения Половинка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оответствии с решением Комиссии секретарь Комиссии в течение 5 дней со дня утверждения акта о признании безнадежной к взысканию задолженности по платежам в бюджет готовит проект постановления администрации сельского поселения Половинка о списании задолженности по платежам в бюджет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е позднее 3 рабочих дней со дня подписания постановления администрации сельского поселения Половинка о списании задолженности по платежам в бюджет финансовый отдел администрации, осуществляющий функции администратора доходов, осуществляет операции по списанию в бюджетном (бухгалтерском) учете задолженности по платежам в бюджет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от 08 августа 2001 года № 129-ФЗ «О государственной регистрации юридических лиц и индивидуальных предпринимателей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действительным, задолженность по платежам в бюджет, ранее признанная безнадежной к взысканию в соответствии с подпунктом 2.7. пункта 2 настоящего Порядка, подлежит восстановлению в бюджетном (бухгалтерском) учете на основании постановления администрации сельского поселения Половинка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роекта постановления администрации сельского поселения Половинка о восстановлении в бюджетном (бухгалтерском) учете ранее признанной безнадежной к взысканию в соответствии с подпунктом 2.7. пункта 2 настоящего Порядка задолженности обеспечивает финансовый отдел администрации, на основании решения о признании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от 08 августа 2001 года № 129-ФЗ «О государственной регистрации юридических лиц и индивидуальных предпринимателей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действительным.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3 рабочих дней со дня подписания постановления администрации сельского поселения Половинка о восстановлении в бюджетном (бухгалтерском) учете ранее признанной безнадежной к взысканию задолженности финансовый отдел администрации, осуществляющий функции администратора доходов, осуществляет операции по внесению сведений о восстановлении задолженности в бюджетном (бухгалтерском) учете.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нятия решений о признан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латежам в бюджет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ельское поселение Половинка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ю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по поступлению и выбытию ак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01"/>
      <w:bookmarkEnd w:id="3"/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труктурного подразделения администр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становлением администрации сельского поселения Половинка от ___ № ____ «Об утверждении Порядка принятия решений о признании безнадежной к взысканию задолженности по неналоговым платежам в бюджет муниципального образования сельское поселение Половинка и ее списании» просим принять к рассмотрению документ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юридический адрес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, гражданина, ИНН, ОГР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ля списания задолженности в сумме ________ рублей ________ копеек по 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а задолженности, код бюджетной классифик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Перечень прилагаем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, осуществляющего</w:t>
      </w:r>
    </w:p>
    <w:p>
      <w:pPr>
        <w:pStyle w:val="Normal"/>
        <w:widowControl w:val="false"/>
        <w:autoSpaceDE w:val="false"/>
        <w:jc w:val="both"/>
        <w:rPr/>
      </w:pPr>
      <w:r>
        <w:rPr/>
        <w:t>функции администратора доходов бюджета ______________________ /И.О.Фамилия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нятия решений о признан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латежам в бюджет муниципального </w:t>
      </w:r>
    </w:p>
    <w:p>
      <w:pPr>
        <w:pStyle w:val="UNFORMATTEX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сельское поселение Половинка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РАВКА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итываемых суммах задолженности по уплате платежей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сельское поселение Половинк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п.Половинка                                                                                                                    «____»_______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ик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полное наименование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(при наличии), дата рождения физического лица, в том числе индивидуального предпринима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Н/ОГРН/КПП организации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физического лица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лженность учитывается в бухгалтерском учете на счете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балансового, забалансового сче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состоянию на «____» _______________20___года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402"/>
        <w:gridCol w:w="1701"/>
        <w:gridCol w:w="708"/>
        <w:gridCol w:w="567"/>
        <w:gridCol w:w="1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доходов (расхо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(реквизиты) документа-основания возникновения задолженн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задолж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Половинка_____________________________/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__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_________________________/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нятия решений о признан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латежам в бюджет муниципального </w:t>
      </w:r>
    </w:p>
    <w:p>
      <w:pPr>
        <w:pStyle w:val="UN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сельское поселение Половинк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РАВКА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инятых мерах по обеспечению взыскания задолженности по платежам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сельское поселение Половинк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п. Половинка                                                                                                             «____»______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(при наличии), дата рождения физического лица, в том числе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Н/ОГРН/КПП организации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Н физического лица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еры, принятые по обеспечению взыскания задолженности по платежам в бюджет сельского поселения Полови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Половинка____________________/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___________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_______________________/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подпись)                                               (Ф.И.О.)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нятия решений о признан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латежам в бюджет муниципального </w:t>
      </w:r>
    </w:p>
    <w:p>
      <w:pPr>
        <w:pStyle w:val="UNFORMATTEX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сельское поселение Половинка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 признании 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платежам в бюджет муниципального образования </w:t>
      </w:r>
    </w:p>
    <w:p>
      <w:pPr>
        <w:pStyle w:val="UNFORMATTEX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е поселение Половинка</w:t>
      </w:r>
    </w:p>
    <w:p>
      <w:pPr>
        <w:pStyle w:val="UNFORMATTEX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 20____ года                                                                                        № _____ </w:t>
      </w:r>
    </w:p>
    <w:p>
      <w:pPr>
        <w:pStyle w:val="UN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инятия решения о признании безнадежной к взысканию задолженности по неналоговым платежам в бюджет муниципального образования сельское поселение Половинка и ее списании, утвержденным постановлением администрации сельского поселения Половинка от _____ № _____ (далее – Порядок),</w:t>
      </w:r>
    </w:p>
    <w:p>
      <w:pPr>
        <w:pStyle w:val="UN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на основании представленных документов </w:t>
      </w:r>
    </w:p>
    <w:p>
      <w:pPr>
        <w:pStyle w:val="UNFORMATTEX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  признать безнадежной к взысканию задолженность по платежам в бюджет сельского поселения Половинка по основанию, предусмотренному в Порядке</w:t>
      </w:r>
    </w:p>
    <w:p>
      <w:pPr>
        <w:pStyle w:val="UNFORMATTEX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сылка на случай, предусмотренный пунктами 2 и 3 Порядка)</w:t>
      </w:r>
    </w:p>
    <w:p>
      <w:pPr>
        <w:pStyle w:val="UN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организации </w:t>
            </w:r>
          </w:p>
          <w:p>
            <w:pPr>
              <w:pStyle w:val="UN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физического лиц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налогоплательщ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теже, по которому возникла задолжен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rPr/>
            </w:pPr>
            <w:r>
              <w:rPr>
                <w:rFonts w:cs="Times New Roman" w:ascii="Times New Roman" w:hAnsi="Times New Roman"/>
              </w:rPr>
              <w:t>Код классификации доходов бюджетов Российской Федерации, по которому учитывается задолженность по платежам в бюджет сельского поселения Половинка, его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 по платежам в  бюджет муниципального образования сельское поселение Полови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 по пеням и штрафам по соответствующим платежам в  бюджет муниципального образования сельское поселение Полови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изнании безнадежной к взысканию задолженности по платежам в  бюджет муниципального образования сельское поселение Полови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UN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UN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UN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UN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UN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комиссии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UN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UN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UN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    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UN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UN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UN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UN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539" w:top="5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53158&amp;point=mark=000000000000000000000000000000000000000000000000006560IO" TargetMode="External"/><Relationship Id="rId3" Type="http://schemas.openxmlformats.org/officeDocument/2006/relationships/hyperlink" Target="kodeks://link/d?nd=420353158" TargetMode="External"/><Relationship Id="rId4" Type="http://schemas.openxmlformats.org/officeDocument/2006/relationships/hyperlink" Target="kodeks://link/d?nd=901714433&amp;point=mark=00000000000000000000000000000000000000000000000000BSI0PK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kodeks://link/d?nd=901714433&amp;point=mark=00000000000000000000000000000000000000000000000000BSI0PK" TargetMode="External"/><Relationship Id="rId12" Type="http://schemas.openxmlformats.org/officeDocument/2006/relationships/hyperlink" Target="kodeks://link/d?nd=901807667" TargetMode="External"/><Relationship Id="rId13" Type="http://schemas.openxmlformats.org/officeDocument/2006/relationships/hyperlink" Target="kodeks://link/d?nd=902063102&amp;point=mark=000000000000000000000000000000000000000000000000008PA0LQ" TargetMode="External"/><Relationship Id="rId14" Type="http://schemas.openxmlformats.org/officeDocument/2006/relationships/hyperlink" Target="kodeks://link/d?nd=902063102&amp;point=mark=000000000000000000000000000000000000000000000000008PA0LQ" TargetMode="External"/><Relationship Id="rId15" Type="http://schemas.openxmlformats.org/officeDocument/2006/relationships/hyperlink" Target="kodeks://link/d?nd=902063102&amp;point=mark=000000000000000000000000000000000000000000000000008PA0LQ" TargetMode="External"/><Relationship Id="rId16" Type="http://schemas.openxmlformats.org/officeDocument/2006/relationships/hyperlink" Target="kodeks://link/d?nd=420353158&amp;point=mark=000000000000000000000000000000000000000000000000006560IO" TargetMode="External"/><Relationship Id="rId17" Type="http://schemas.openxmlformats.org/officeDocument/2006/relationships/hyperlink" Target="kodeks://link/d?nd=420353158" TargetMode="External"/><Relationship Id="rId18" Type="http://schemas.openxmlformats.org/officeDocument/2006/relationships/hyperlink" Target="kodeks://link/d?nd=570808366&amp;point=mark=00000000000000000000000000000000000000000000000000242N3V" TargetMode="External"/><Relationship Id="rId19" Type="http://schemas.openxmlformats.org/officeDocument/2006/relationships/hyperlink" Target="kodeks://link/d?nd=901794532&amp;point=mark=0000000000000000000000000000000000000000000000000064U0IK" TargetMode="External"/><Relationship Id="rId20" Type="http://schemas.openxmlformats.org/officeDocument/2006/relationships/hyperlink" Target="kodeks://link/d?nd=901794532&amp;point=mark=0000000000000000000000000000000000000000000000000064U0I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0:00Z</dcterms:created>
  <dc:creator>user</dc:creator>
  <dc:description/>
  <cp:keywords/>
  <dc:language>en-US</dc:language>
  <cp:lastModifiedBy>word</cp:lastModifiedBy>
  <cp:lastPrinted>2024-12-19T14:25:00Z</cp:lastPrinted>
  <dcterms:modified xsi:type="dcterms:W3CDTF">2024-12-23T15:50:00Z</dcterms:modified>
  <cp:revision>2</cp:revision>
  <dc:subject/>
  <dc:title>АДМИНИСТРАЦИЯ</dc:title>
</cp:coreProperties>
</file>