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ОЛОВИНКА</w:t>
      </w:r>
    </w:p>
    <w:p>
      <w:pPr>
        <w:pStyle w:val="Style17"/>
        <w:tabs>
          <w:tab w:val="clear" w:pos="708"/>
          <w:tab w:val="center" w:pos="4801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7 апреля 2024 год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№ 80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оловин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введении особого противопожарного режима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рритории сельского поселения Половинк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21 декабря 1994 года № 69-ФЗ «О пожарной безопасност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Ханты-Мансийского автономного округа-Югры от 27 августа 2011 года № 312-п «О порядке введения особого противопожарного режима на территории Ханты-Мансийского автономного округа – Югры в целях смягчения тяжести негативных последствий от пожар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6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особый противопожарный режим на территории муниципального образования сельское поселение Половинка с 28 апреля по 10 мая 2024 год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64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ть следующие дополнительные требования пожарной безопасности на период действия особого противопожарного режима на территории муниципального образования сельское поселение Половин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64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тить разведение костров,</w:t>
      </w:r>
      <w:r>
        <w:rPr>
          <w:rFonts w:cs="Times New Roman" w:ascii="Times New Roman" w:hAnsi="Times New Roman"/>
          <w:sz w:val="28"/>
          <w:szCs w:val="28"/>
        </w:rPr>
        <w:t xml:space="preserve"> сжигание сухой травы и мус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64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проведение пожароопасных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64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запрет на топку печей в жилых домах, банях и иных надворных постройках в ветреную и жаркую погоду при температуре +25 градусов и выше с 08:00 до 20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64" w:leader="none"/>
        </w:tabs>
        <w:spacing w:before="0" w:after="0"/>
        <w:ind w:left="1495" w:hanging="9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ю главы сельского поселения Половин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64" w:leader="none"/>
        </w:tabs>
        <w:spacing w:before="0" w:after="0"/>
        <w:ind w:left="-28" w:firstLine="5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овать доведение до сведения населения информации об обстановке с пожарами и гибелью людей на территории автономного округа, основных причинах их возникновения, освещение происшедших пожаров с гибелью людей, лесных пожаров, порядка вызова подразделений пожарной охран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64" w:leader="none"/>
        </w:tabs>
        <w:spacing w:before="0" w:after="0"/>
        <w:ind w:left="-28" w:firstLine="5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атрульно-маневренной группы, патрульной группы в границах сельского поселения Половинка с целью выявления пожаров (загораний) на ранней стадии и своевременного вызова пожарной охра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64" w:leader="none"/>
        </w:tabs>
        <w:spacing w:before="0" w:after="0"/>
        <w:ind w:left="-28" w:firstLine="5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нформирование собственников земельных участков, граничащих с землями лесного фонда, о необходимости проведения противопожарных мероприят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64" w:leader="none"/>
        </w:tabs>
        <w:spacing w:before="0" w:after="0"/>
        <w:ind w:left="-28" w:firstLine="5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  <w:lang w:eastAsia="ru-RU"/>
        </w:rPr>
        <w:t>ганизовать работу по информированию населения о необход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я своих участков первичными средствами пожаротушения (бочки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дой, ведра, лопа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82" w:leader="none"/>
          <w:tab w:val="left" w:pos="1078" w:leader="none"/>
        </w:tabs>
        <w:spacing w:before="0" w:after="0"/>
        <w:ind w:left="1495" w:hanging="94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ям учреждений и организаций всех форм собственно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82" w:leader="none"/>
          <w:tab w:val="left" w:pos="1078" w:leader="none"/>
        </w:tabs>
        <w:spacing w:before="0" w:after="0"/>
        <w:ind w:left="-28" w:firstLine="5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вести до сведения максимально возможного количества работников (персонала) по имеющимся каналам связи (схема оповещения) информацию о мерах пожарной безопасности, порядке вызова подразделений пожарной охраны. Разместить тематическую информацию на официальных сайтах, провести с персоналом внеплановые инструктаж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82" w:leader="none"/>
          <w:tab w:val="left" w:pos="1078" w:leader="none"/>
        </w:tabs>
        <w:spacing w:before="0" w:after="0"/>
        <w:ind w:left="-28" w:firstLine="5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утренними комиссиями провести проверку противопожарного состояния собственных объектов и, в случаях выявления нарушений, принять меры к их устран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82" w:leader="none"/>
          <w:tab w:val="left" w:pos="1078" w:leader="none"/>
        </w:tabs>
        <w:spacing w:before="0" w:after="0"/>
        <w:ind w:left="-28" w:firstLine="5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окончании рабочего дня обеспечить проверку всех помещений, отключение электрооборудования, особое внимание уделить помещениям с круглосуточным пребыванием людей и обеспечением в них выполнения норм и правил пожар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82" w:leader="none"/>
          <w:tab w:val="left" w:pos="1078" w:leader="none"/>
        </w:tabs>
        <w:spacing w:before="0" w:after="0"/>
        <w:ind w:left="-42" w:firstLine="58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у МКУ «Хозяйственная служба администрации сельского поселения Половинка» привести в исправное состояние источники противопожарного водоснабжения на подведомственных территориях, установить на них указатели, обеспечить подъезд к 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82" w:leader="none"/>
          <w:tab w:val="left" w:pos="1078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администрации сельского поселения Половинка от 22 апреля 2024 года № 73 «О введении особого противопожарного режима на </w:t>
      </w:r>
    </w:p>
    <w:p>
      <w:pPr>
        <w:pStyle w:val="Normal"/>
        <w:tabs>
          <w:tab w:val="clear" w:pos="708"/>
          <w:tab w:val="left" w:pos="709" w:leader="none"/>
          <w:tab w:val="left" w:pos="882" w:leader="none"/>
          <w:tab w:val="left" w:pos="107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и сельского поселения Половинка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82" w:leader="none"/>
          <w:tab w:val="left" w:pos="1078" w:leader="none"/>
        </w:tabs>
        <w:spacing w:before="0" w:after="0"/>
        <w:ind w:left="-98" w:firstLine="77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народовать настоящее постановление путем размещения в общественно доступных местах и на официальном веб-сайте сельского поселения Полови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82" w:leader="none"/>
          <w:tab w:val="left" w:pos="1078" w:leader="none"/>
        </w:tabs>
        <w:spacing w:before="0" w:after="0"/>
        <w:ind w:left="-210" w:firstLine="77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после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82" w:leader="none"/>
          <w:tab w:val="left" w:pos="1078" w:leader="none"/>
        </w:tabs>
        <w:spacing w:before="0" w:after="0"/>
        <w:ind w:left="-56" w:firstLine="6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Половинка                                       Е.Е. Михайлова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9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4:37:00Z</dcterms:created>
  <dc:creator>Admin</dc:creator>
  <dc:description/>
  <cp:keywords/>
  <dc:language>en-US</dc:language>
  <cp:lastModifiedBy>User</cp:lastModifiedBy>
  <cp:lastPrinted>2024-04-27T08:51:00Z</cp:lastPrinted>
  <dcterms:modified xsi:type="dcterms:W3CDTF">2024-04-27T04:37:00Z</dcterms:modified>
  <cp:revision>2</cp:revision>
  <dc:subject/>
  <dc:title/>
</cp:coreProperties>
</file>