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szCs w:val="28"/>
        </w:rPr>
      </w:pPr>
      <w:r>
        <w:rPr>
          <w:szCs w:val="28"/>
          <w:u w:val="single"/>
        </w:rPr>
        <w:t>от «01» апреля 2024 года</w:t>
      </w:r>
      <w:r>
        <w:rPr>
          <w:szCs w:val="28"/>
        </w:rPr>
        <w:t xml:space="preserve">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739111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ловинка от 11.12.2018 № 318 «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е поселение Полов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7391117"/>
      <w:bookmarkStart w:id="2" w:name="_Hlk67391117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1 к постановлению администрации сельского поселения Половинка от 11.12.2018 № 318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Половинка от 22.04.2022 №125 «О внесении изменений в постановление администрации сельского поселения Половинка от 11.12.2018 № 318 «О Комиссии по предупреждению и ликвидации чрезвычайных ситуаций и обеспечению пожарной безопасности муниципального образования сельское поселение Половинка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ловинка                                       Е.Е.Михайлов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ельского поселения Половинка</w:t>
      </w:r>
    </w:p>
    <w:p>
      <w:pPr>
        <w:pStyle w:val="Normal"/>
        <w:ind w:right="-1" w:hanging="0"/>
        <w:jc w:val="right"/>
        <w:rPr/>
      </w:pPr>
      <w:r>
        <w:rPr/>
        <w:t>от 01.04.2024 № 64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ю по предупреждению и ликвидации чрезвычайных ситуаций и обеспечению пожарной безопасности муниципального образования сельское поселение Половин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хайлова Е.Е. – глава сельского поселения Половинк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Ефримов С.Е. – заместитель главы сельского поселения Половинк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омова О.Ю. – заведующий сектором по муниципальной службе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Члены Комиссии (по согласованию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ромов Максим Александрович - директор ООО «Крона-86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йзбек Алексей Владимирович – индивидуальный предпринимател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 Александр Валерьевич</w:t>
        <w:tab/>
        <w:t>- Начальник пожарной команды (пос. Половинка) пожарной части (пос. Мулымья) филиала казенного учреждения ХМАО-Югры «Центроспас-Югория» по Кондинскому району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бин Трофим Владимирович -</w:t>
        <w:tab/>
        <w:t>Старший отдела – участковый лесничий ТО – Урайское лесничеств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МВД России по Кондинскому району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сова Марина Николаевна – Директор МБОУ «Половинкинская СОШ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4:00Z</dcterms:created>
  <dc:creator>Customer</dc:creator>
  <dc:description/>
  <cp:keywords/>
  <dc:language>en-US</dc:language>
  <cp:lastModifiedBy>User</cp:lastModifiedBy>
  <cp:lastPrinted>2024-04-01T14:27:00Z</cp:lastPrinted>
  <dcterms:modified xsi:type="dcterms:W3CDTF">2024-04-01T09:34:00Z</dcterms:modified>
  <cp:revision>2</cp:revision>
  <dc:subject/>
  <dc:title/>
</cp:coreProperties>
</file>