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/>
      </w:pPr>
      <w:r>
        <w:rPr/>
        <w:t>АДМИНИСТРАЦИЯ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СЕЛЬСКОГО ПОСЕЛЕНИЯ ПОЛОВИНКА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Ханты - Мансийского автономного округа - Югры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4"/>
        <w:ind w:left="567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от 18 января 2024 года  </w:t>
      </w:r>
      <w:r>
        <w:rPr>
          <w:sz w:val="24"/>
        </w:rPr>
        <w:t xml:space="preserve">                                                                                               № 04 </w:t>
      </w:r>
    </w:p>
    <w:p>
      <w:pPr>
        <w:pStyle w:val="Normal"/>
        <w:ind w:left="567" w:hanging="0"/>
        <w:jc w:val="both"/>
        <w:rPr/>
      </w:pPr>
      <w:r>
        <w:rPr/>
        <w:t>п. Половинка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1 октября 2019 года № 273 «Об утверждении перечня муниципального имущества муниципального образования сельское поселение Половинка, 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ложением о порядке управления и распоряжения имуществом, находящимся в муниципальной собственности сельского поселения Половинка, утвержденным решением Совета депутатов сельского поселения Половинка от 30 марта 2018 года № 282 «Об утверждении Положения о порядке управления и распоряжения  имуществом, находящимся в муниципальной собственности сельского поселения Половинка», постановлением администрации сельского поселения Половинка от 2 марта 2021 года № 54 «Об утверждении п</w:t>
      </w:r>
      <w:r>
        <w:rPr>
          <w:bCs/>
          <w:sz w:val="26"/>
          <w:szCs w:val="26"/>
        </w:rPr>
        <w:t xml:space="preserve">орядка формирования, ведения, ежегодного дополнения и опубликования перечня муниципального имущества сельского поселения Половин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», </w:t>
      </w:r>
      <w:r>
        <w:rPr>
          <w:sz w:val="26"/>
          <w:szCs w:val="26"/>
        </w:rPr>
        <w:t xml:space="preserve">руководствуясь Уставом муниципального образования сельское поселение Половинка,  </w:t>
      </w:r>
      <w:r>
        <w:rPr>
          <w:b/>
          <w:bCs/>
          <w:sz w:val="26"/>
          <w:szCs w:val="26"/>
        </w:rPr>
        <w:t>администрация сельского поселения Половинка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Половинка от 11 октября 2019 года № 273 «Об утверждении перечня муниципального имущества муниципального образования сельское поселение Половинка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sz w:val="26"/>
          <w:szCs w:val="26"/>
        </w:rPr>
        <w:t>Приложение к постановлению администрации сельского поселения Половинка от 11 октября 2019 года № 273 «Об утверждении перечня муниципального имущества муниципального образования сельское поселение Половинка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изложить в новой редакции, согласно приложению 1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85"/>
        <w:gridCol w:w="324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лава сельского поселения Половинк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 Михайлова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20"/>
          <w:pgMar w:left="1276" w:right="98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49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ind w:left="1049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Половинка от 18 января 2024 года № </w:t>
      </w:r>
      <w:bookmarkStart w:id="0" w:name="_GoBack"/>
      <w:bookmarkEnd w:id="0"/>
      <w:r>
        <w:rPr>
          <w:sz w:val="22"/>
          <w:szCs w:val="22"/>
        </w:rPr>
        <w:t>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Половинка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7"/>
        <w:gridCol w:w="1606"/>
        <w:gridCol w:w="1327"/>
        <w:gridCol w:w="1593"/>
        <w:gridCol w:w="1593"/>
        <w:gridCol w:w="1327"/>
        <w:gridCol w:w="1390"/>
        <w:gridCol w:w="1327"/>
        <w:gridCol w:w="1679"/>
        <w:gridCol w:w="1469"/>
      </w:tblGrid>
      <w:tr>
        <w:trPr>
          <w:trHeight w:val="1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  <w:br/>
              <w:t>объекта</w:t>
            </w:r>
          </w:p>
        </w:tc>
        <w:tc>
          <w:tcPr>
            <w:tcW w:w="1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селенного пунк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элемента планировочной структур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элемента улично-дорожной се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адресации "Земельный участок" и номер земельного участка или тип и номер здания (строения), сооруж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номер помещения, расположенного в здании или сооружении (согласно почтовому адресу объекта) </w:t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35, ХМАО -Югра, Конди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 Половинка, ул.Комсомольская, д.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Полови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35, ХМАО -Югра, Конди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 Половинка, ул.Комсомольская, земельный участок 1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Полови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35, ХМАО -Югра, Конди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 Половинка, ул.Совет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Полови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35, ХМАО -Югра, Конди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 Половинка, ул.Совет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Полови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235, ХМАО -Югра, Конди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. Половинка, ул.Лесорубов, д.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 - Юг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Полови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ищебл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92"/>
        <w:gridCol w:w="1337"/>
        <w:gridCol w:w="851"/>
        <w:gridCol w:w="1297"/>
        <w:gridCol w:w="2246"/>
        <w:gridCol w:w="1375"/>
        <w:gridCol w:w="1392"/>
        <w:gridCol w:w="1341"/>
        <w:gridCol w:w="1348"/>
        <w:gridCol w:w="1341"/>
      </w:tblGrid>
      <w:tr>
        <w:trPr>
          <w:trHeight w:val="55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28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5"/>
              <w:gridCol w:w="95"/>
            </w:tblGrid>
            <w:tr>
              <w:trPr>
                <w:trHeight w:val="276" w:hRule="atLeast"/>
              </w:trPr>
              <w:tc>
                <w:tcPr>
                  <w:tcW w:w="119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объекта учета </w:t>
                  </w:r>
                </w:p>
              </w:tc>
              <w:tc>
                <w:tcPr>
                  <w:tcW w:w="9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5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1001001:2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59"/>
        <w:gridCol w:w="801"/>
        <w:gridCol w:w="567"/>
        <w:gridCol w:w="900"/>
        <w:gridCol w:w="1226"/>
        <w:gridCol w:w="1134"/>
        <w:gridCol w:w="709"/>
        <w:gridCol w:w="709"/>
        <w:gridCol w:w="1417"/>
        <w:gridCol w:w="993"/>
        <w:gridCol w:w="36"/>
        <w:gridCol w:w="814"/>
        <w:gridCol w:w="992"/>
        <w:gridCol w:w="1134"/>
        <w:gridCol w:w="46"/>
        <w:gridCol w:w="1134"/>
      </w:tblGrid>
      <w:tr>
        <w:trPr>
          <w:trHeight w:val="414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движимом имуществе (характеристики движимого имущества (при наличии)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>
          <w:trHeight w:val="13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государственной власти, орган местного самоуправления, организация, предоставляющие имущество субъектам малого и среднего предпринимательства 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пользователь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-основание</w:t>
            </w:r>
          </w:p>
        </w:tc>
      </w:tr>
      <w:tr>
        <w:trPr>
          <w:trHeight w:val="1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, на котором правообладатель владеет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651УР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иментово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650УР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05"/>
        <w:gridCol w:w="1805"/>
        <w:gridCol w:w="5016"/>
        <w:gridCol w:w="4815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казать одно из значений: в перечне (изменениях в перечень) 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еч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Полови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еч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Полови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переч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Полови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переч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Полови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переч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Полови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ASD</dc:creator>
  <dc:description/>
  <cp:keywords/>
  <dc:language>en-US</dc:language>
  <cp:lastModifiedBy>Учетная запись Майкрософт</cp:lastModifiedBy>
  <cp:lastPrinted>2024-01-19T10:22:00Z</cp:lastPrinted>
  <dcterms:modified xsi:type="dcterms:W3CDTF">2024-01-19T05:22:00Z</dcterms:modified>
  <cp:revision>112</cp:revision>
  <dc:subject/>
  <dc:title/>
</cp:coreProperties>
</file>