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ПОЛОВИН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ди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 - Мансийского автономного округа - 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26 марта 2024 года</w:t>
      </w:r>
      <w:r>
        <w:rPr/>
        <w:tab/>
        <w:tab/>
        <w:tab/>
        <w:tab/>
        <w:t xml:space="preserve">                                                                № 57  </w:t>
      </w:r>
    </w:p>
    <w:p>
      <w:pPr>
        <w:pStyle w:val="Normal"/>
        <w:jc w:val="both"/>
        <w:rPr/>
      </w:pPr>
      <w:r>
        <w:rPr/>
        <w:t>п. Полови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защиты территории сельского поселения Половинка Кондинского района Ханты-Мансийского автономного округа-Югры в пожароопасный период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 1994 года № 68-ФЗ «О защите населения и территорий от чрезвычайных ситуаций природного и техногенного характера», от 21.12.1994 года № 69-ФЗ «О пожарной безопасности», Устава муниципального образования сельское поселение Половинка, в целях осуществления своевременного наземного мониторинга обстановки с природными пожарами и загораниями на территории муниципального образования сельского поселения Половинка, снижения риска возникновения ЧС и осуществления профилактической работы в весенне - летний пожароопасный период</w:t>
      </w:r>
      <w:r>
        <w:rPr/>
        <w:t xml:space="preserve"> </w:t>
      </w:r>
      <w:r>
        <w:rPr>
          <w:sz w:val="28"/>
          <w:szCs w:val="28"/>
        </w:rPr>
        <w:t>администрация сельского поселения Половинка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патрульно-маневренной группы для предупреждения, выявления и локализации очагов природных пожаров вблизи и на территории сельского поселения Половинка и утвердить ее состав (приложение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организации и работы патрульно-маневренной группы (приложение 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сельского поселения Половинка № 166 от 25 июля 2018 года «Об организации защиты территории сельского поселения Половинка Кондинского района в пожароопасный период» признать утратившим сил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3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Половинка                                 Е.Е. Михай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br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оловин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марта 2024 года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трульно-маневренной группы для предупреждения, выявления и локализации очагов природных пожаров вблизи и на территории сельского поселения Половинка Кондинского района 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55"/>
        <w:gridCol w:w="3111"/>
        <w:gridCol w:w="311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патрульно-маневренной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Половин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Елена Евгеньевн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патрульно-маневренной  группы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 Денис Юрьевич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в Сергей Леонидович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 Кирилл Сергеевич 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ловин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марта 2024 года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работы патрульно-маневренной группы для предупреждения, выявления и локализации очагов природных пожаров вблизи и на территории сельского поселения Половинка Кондинского района 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>
          <w:sz w:val="28"/>
          <w:szCs w:val="28"/>
        </w:rPr>
        <w:t>Порядок разработан в целях повышения эффективности работы органов управления сил территориальной подсистемы Кондинского района РСЧС (ее звеньев)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патрульно-маневренной группы являются:</w:t>
      </w:r>
    </w:p>
    <w:p>
      <w:pPr>
        <w:pStyle w:val="Normal"/>
        <w:tabs>
          <w:tab w:val="clear" w:pos="709"/>
          <w:tab w:val="left" w:pos="938" w:leader="none"/>
        </w:tabs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в сжигания населением мусора, загораний(горения)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вы, стерни вблизи и на территории сельского поселения половинка;</w:t>
      </w:r>
    </w:p>
    <w:p>
      <w:pPr>
        <w:pStyle w:val="Normal"/>
        <w:tabs>
          <w:tab w:val="clear" w:pos="709"/>
          <w:tab w:val="left" w:pos="938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tabs>
          <w:tab w:val="clear" w:pos="709"/>
          <w:tab w:val="left" w:pos="938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Normal"/>
        <w:tabs>
          <w:tab w:val="clear" w:pos="709"/>
          <w:tab w:val="left" w:pos="938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термических точек, определение площади пожара, направления и скорости распространения огня;</w:t>
      </w:r>
    </w:p>
    <w:p>
      <w:pPr>
        <w:pStyle w:val="Normal"/>
        <w:tabs>
          <w:tab w:val="clear" w:pos="709"/>
          <w:tab w:val="left" w:pos="938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еобходимости привлечения дополнительных сил и средств;</w:t>
      </w:r>
    </w:p>
    <w:p>
      <w:pPr>
        <w:pStyle w:val="Normal"/>
        <w:tabs>
          <w:tab w:val="clear" w:pos="709"/>
          <w:tab w:val="left" w:pos="938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в ЕДДС Кондинского района Ханты-Мансийского автономного округа – Югры;</w:t>
      </w:r>
    </w:p>
    <w:p>
      <w:pPr>
        <w:pStyle w:val="Normal"/>
        <w:tabs>
          <w:tab w:val="clear" w:pos="709"/>
          <w:tab w:val="left" w:pos="938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ктивирование факта возгорания, первичное определение возможной причины его возникновения и выявление лиц, виновных в совершении правонарушения, с дальнейшей передачей информации в надзорные орга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>
          <w:sz w:val="28"/>
          <w:szCs w:val="28"/>
        </w:rPr>
        <w:t>Патрульно-маневренная группа оснащена автомобилем, средствами связи, средствами и оборудованием для тушения природных пожа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ышенной вероятности возникновения природных пожаров (ландшафтных пожаров, сжигания прошлогодней травы и прочего мусора) работа патрульно-маневренных групп организуется ежедневн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, маршрут движения и время работы группы планируется заранее, на следующие сутки. Информация передается в ЕДДС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 патрульно-маневренной группы осуществляется по решению Главы муниципального образования сельское поселение Половинка, не позднее 10 минут с момента получения информации о выявленной термической точке.</w:t>
      </w:r>
    </w:p>
    <w:p>
      <w:pPr>
        <w:pStyle w:val="Normal"/>
        <w:tabs>
          <w:tab w:val="clear" w:pos="709"/>
          <w:tab w:val="left" w:pos="938" w:leader="none"/>
        </w:tabs>
        <w:jc w:val="both"/>
        <w:rPr/>
      </w:pPr>
      <w:r>
        <w:rPr>
          <w:sz w:val="28"/>
          <w:szCs w:val="28"/>
        </w:rPr>
        <w:tab/>
        <w:t xml:space="preserve">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в ЕДДС Кондинского района Ханты-Мансийского автономного округа – Югр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5:00Z</dcterms:created>
  <dc:creator>Customer</dc:creator>
  <dc:description/>
  <cp:keywords/>
  <dc:language>en-US</dc:language>
  <cp:lastModifiedBy>User</cp:lastModifiedBy>
  <cp:lastPrinted>2024-04-01T10:24:00Z</cp:lastPrinted>
  <dcterms:modified xsi:type="dcterms:W3CDTF">2024-04-01T06:11:00Z</dcterms:modified>
  <cp:revision>4</cp:revision>
  <dc:subject/>
  <dc:title/>
</cp:coreProperties>
</file>