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Style19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8 февраля 2024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№ 23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, а также о доходах, об имуществе и обязательствах имущественного характера его супруги (супруга) и несовершеннолетних детей на официальном сайте органов местного самоуправления сельского поселения Половинка Кондинского района Ханты-Мансийского автономного округа – Югры и предоставления этих сведений средствам массовой информации для опублик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 июля 2013 года № 613 «Вопросы противодействия коррупции», руководствуясь постановлением Правительства Ханты-мансийского автономного округа – Югры от 15 апреля 2016 года № 109-п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 Порядке размещения сведений о доходах, об имуществе и обязательствах имущественного характера руководителей государственных учреждений Ханты-Мансийского автономного округа - Югры, а также о доходах, об имуществе и обязательствах имущественного характера их супругов и несовершеннолетних детей на официальных сайтах государственных учреждений Ханты-Мансийского автономного округа - Югры, исполнительных органов Ханты-Мансийского автономного округа - Югры, осуществляющих функции и полномочия учредителей государственных учреждений Ханты-Мансийского автономного округа - Югры, и предоставления этих сведений общероссийским и окружным средствам массовой информации для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», руководствуясь Уставом муниципального образования сельское поселение Полов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нка,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администрация сельского поселения Половинка постановляет: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600"/>
        <w:jc w:val="both"/>
        <w:rPr/>
      </w:pPr>
      <w:r>
        <w:rPr/>
        <w:t xml:space="preserve">Утвердить </w:t>
      </w:r>
      <w:hyperlink w:anchor="Par37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руководителей муниципальных учреждений сельского поселения Половинка, а также о доходах, об имуществе и обязательствах имущественного характера его супруги (супруга) и несовершеннолетних детей на официальном сайте органов местного самоуправления сельского поселения Половинка Ханты-Мансийского автономного округа - Югры и предоставления этих сведений средствам массовой информации для опубликования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6" w:leader="none"/>
        </w:tabs>
        <w:autoSpaceDE w:val="false"/>
        <w:spacing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Половинка от 12 мая 2016 года № 147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сельского поселения Половинка, а также о доходах, об имуществе и обязательствах имущественного характера их супругов и несовершеннолетних детей на официальном сайте органов местного самоуправления сельского поселения Половинка, и предоставления этих сведений средствам массовой информации для опубликования».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before="0" w:after="0"/>
        <w:ind w:left="0" w:firstLine="6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6" w:leader="none"/>
        </w:tabs>
        <w:autoSpaceDE w:val="false"/>
        <w:spacing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сельского поселения Половинка – С.Е. Ефрим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Половинка                                            Е.Е. Михайлова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9"/>
        <w:ind w:left="411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11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411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ловинка </w:t>
      </w:r>
    </w:p>
    <w:p>
      <w:pPr>
        <w:pStyle w:val="Normal"/>
        <w:spacing w:before="0" w:after="0"/>
        <w:ind w:left="411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февраля 2024 года № 23</w:t>
      </w:r>
    </w:p>
    <w:p>
      <w:pPr>
        <w:pStyle w:val="Normal"/>
        <w:spacing w:before="0" w:after="0"/>
        <w:ind w:left="411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center"/>
        <w:rPr/>
      </w:pPr>
      <w:r>
        <w:rPr/>
        <w:t xml:space="preserve">Порядок </w:t>
      </w:r>
    </w:p>
    <w:p>
      <w:pPr>
        <w:pStyle w:val="Style22"/>
        <w:spacing w:lineRule="auto" w:line="276" w:before="0" w:after="0"/>
        <w:jc w:val="center"/>
        <w:rPr/>
      </w:pPr>
      <w:r>
        <w:rPr/>
        <w:t>размещения сведений о доходах, об имуществе и обязательствах имущественного характера руководителей муниципальных учреждений сельского поселения Половинка, а также о доходах, об имуществе и обязательствах имущественного характера его супруги (супруга) и несовершеннолетних детей на официальном сайте органов местного самоуправления сельского поселения Половинка Кондинского района Ханты-Мансийского автономного округа – Югры и предоставления этих сведений средствам массовой информации для опубликования</w:t>
      </w:r>
    </w:p>
    <w:p>
      <w:pPr>
        <w:pStyle w:val="Style24"/>
        <w:spacing w:lineRule="auto" w:line="276"/>
        <w:jc w:val="center"/>
        <w:rPr/>
      </w:pPr>
      <w:r>
        <w:rPr/>
        <w:t>(далее - Порядок)</w:t>
      </w:r>
    </w:p>
    <w:p>
      <w:pPr>
        <w:pStyle w:val="Normal"/>
        <w:spacing w:before="0" w:after="0"/>
        <w:ind w:left="411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к размещению сведений о доходах, об имуществе и обязательствах имущественного характера руководителей муниципальных учреждений сельского поселения Половинка (далее - руководитель учреждения), а также о доходах, об имуществе и обязательствах имущественного характера его супруги (супруга) и несовершеннолетних детей (далее - сведения о доходах, об имуществе и обязательствах имущественного характера) на официальном сайте органов местного самоуправления сельского поселения Половинка Кондинского района Ханты-Мансийского автономного округа - Югры (далее - официальный сайт) и предоставлению этих сведений средствам массовой информации для опубликова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щение сведений о доходах, об имуществе и обязательствах имущественного характера на официальном сайте осуществляется в подразделах, посвященных вопросам противодействия коррупци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щение сведений о доходах, об имуществе и обязательствах имущественного характера на официальном сайте осуществляется в разделе «Сведения о доходах, об имуществе и обязательствах имущественного характера лиц, замещающих должности руководителей муниципальных учреждений сельского поселения Половинка»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ая гиперссылка на данный раздел размещается на главной странице официального сайта. Размещение указанной гиперссылки во всплывающих окнах не допускаетс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в раздел «Сведения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сельское поселение Половинка» осуществляется с главной страницы официального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по форме, утвержденной приложением к настоящему Порядку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чень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чень транспортных средств с указанием вида и марки, принадлежащих на праве собственности руководителю учреждения, его супруге (супругу) и несовершеннолетним детя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кларированный годовой доход руководителя учреждения, его супруги (супруга) и несовершеннолетних дете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ые сведения (кроме указанных в пункте 4 настоящего Порядка) о доходах руководителя учреждения, его супруги (супруги) и несовершеннолетних детей, об имуществе, принадлежащем на праве собственности названным лицам, и об обязательствах имущественного характер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рсональные данные руководителя учреждения (за исключением его Ф.И.О.), его супруги (супруга) и несовершеннолетних дете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анные, позволяющие определить место жительства, почтовый адрес, телефон и иные индивидуальные средства коммуникации руководителя учреждения, его супруги (супруга) и несовершеннолетних дете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анные, позволяющие определить местонахождение объектов недвижимого имущества, принадлежащих руководителю учреждения, его супруге (супругу) и  несовершеннолетним детям на праве собственности или находящихся в их пользовани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доходах, об имуществе и обязательствах имущественного характера, указанные в пункте 4 настоящего Порядка, размещаются на официальном сайте и ежегодно обновляются в течение 14 рабочих дней со дня истечения срока, установленного для их подачи, и находятся весь период замещения соответствующим лицом должности руководителя учрежде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мещение на официальном сайте сведений о доходах, об имуществе и обязательствах имущественного характера, указанных в пункте 4 настоящего Порядка, и предоставление этих сведений средствам массовой информации для опубликования обеспечивается должностным лицом,  ответственным за работу по профилактике коррупционных и иных правонарушений в администрации сельского поселения Половинка, обеспечивающих кадровую работу в отношении руководителей соответствующих учреждений (далее – ответственное лицо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ветственное лицо, обеспечивающее размещение сведений о до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ответственность за разглашение сведений, отнесенных к государственной тайне, являющихся конфиденциальными или персональными данными,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ственное лицо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 течение трех рабочих дней со дня поступления запроса от средств массовой информации сообщают о нем руководителю учреждения, в отношении которого поступил запрос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течение семи рабочих дней со дня поступления запроса от средств массовой информации обеспечивает представление им сведений, указанных в пункте 4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об имуществе и обязательствах имущественного характера, указанные в пункте 4 настоящего Порядка, размещаются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Без ограничения доступа к ним третьих лиц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табличной форме согласно приложению к настоящему Порядку, в гипертекстовом формате и (или) в виде приложенных файлов в одном или нескольких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 допускается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Размещение на официальном сайте заархивированных сведений о доходах, об имуществе и обязательствах имущественного характера (формат 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>), сканированных документо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спользование на официальном сайте форматов, требующих дополнительного распознава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Установление кодов безопасности для доступа к сведениям о доходах, об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Запрашивание любых сведений у лица, осуществляющего доступ к размещенным сведения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Размещение в разных форматах на официальном сайте сведения о доходах, об имуществе и обязательствах имущественного характера за предыдущий трехлетний период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ставленные руководителем учреждения уточненных сведений о доходах, об имуществе и обязательствах имущественного характера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рядку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hd w:fill="FFFFFF" w:val="clear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 руководителя муниципального учреждения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также о доходах, об имуществе и обязательствах имущественного характер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, несовершеннолетних детей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 ___ года по 31 декабря 20 __ год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6"/>
        <w:gridCol w:w="1297"/>
        <w:gridCol w:w="625"/>
        <w:gridCol w:w="1063"/>
        <w:gridCol w:w="682"/>
        <w:gridCol w:w="1041"/>
        <w:gridCol w:w="625"/>
        <w:gridCol w:w="683"/>
        <w:gridCol w:w="1040"/>
        <w:gridCol w:w="1052"/>
      </w:tblGrid>
      <w:tr>
        <w:trPr>
          <w:trHeight w:val="2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.И.О. руководителя муниципального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</w:t>
            </w:r>
            <w:hyperlink w:anchor="Par1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</w:rPr>
      </w:pPr>
      <w:bookmarkStart w:id="0" w:name="Par162"/>
      <w:bookmarkEnd w:id="0"/>
      <w:r>
        <w:rPr>
          <w:rFonts w:cs="Times New Roman" w:ascii="Times New Roman" w:hAnsi="Times New Roman"/>
        </w:rPr>
        <w:t>&lt;1&gt; Фамилии и инициалы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</w:rPr>
      </w:pPr>
      <w:bookmarkStart w:id="1" w:name="Par163"/>
      <w:bookmarkEnd w:id="1"/>
      <w:r>
        <w:rPr>
          <w:rFonts w:cs="Times New Roman" w:ascii="Times New Roman" w:hAnsi="Times New Roman"/>
        </w:rPr>
        <w:t>&lt;2&gt; Уточнения «сын» или «дочь» не предусмотрены.».</w:t>
      </w:r>
    </w:p>
    <w:p>
      <w:pPr>
        <w:pStyle w:val="Normal"/>
        <w:shd w:fill="FFFFFF" w:val="clear"/>
        <w:autoSpaceDE w:val="false"/>
        <w:ind w:left="9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99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2" w:right="709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ate=14.12.2023&amp;dst=73&amp;field=134" TargetMode="External"/><Relationship Id="rId3" Type="http://schemas.openxmlformats.org/officeDocument/2006/relationships/hyperlink" Target="https://login.consultant.ru/link/?req=doc&amp;base=LAW&amp;n=460651&amp;date=14.12.2023" TargetMode="External"/><Relationship Id="rId4" Type="http://schemas.openxmlformats.org/officeDocument/2006/relationships/hyperlink" Target="https://login.consultant.ru/link/?req=doc&amp;mode=splus&amp;date=14.12.2023&amp;base=RLAW926&amp;n=292026&amp;rnd=XiG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5:00Z</dcterms:created>
  <dc:creator>Admin</dc:creator>
  <dc:description/>
  <cp:keywords/>
  <dc:language>en-US</dc:language>
  <cp:lastModifiedBy>User</cp:lastModifiedBy>
  <cp:lastPrinted>2016-05-12T11:14:00Z</cp:lastPrinted>
  <dcterms:modified xsi:type="dcterms:W3CDTF">2024-02-08T05:08:00Z</dcterms:modified>
  <cp:revision>15</cp:revision>
  <dc:subject/>
  <dc:title/>
</cp:coreProperties>
</file>