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ию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6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5"/>
          <w:szCs w:val="25"/>
        </w:rPr>
        <w:t>сельского поселения Половинка от 30 декабря 2011 года № 55 «Об утверждении Порядка предоставления субсидий предприятиям жилищно-коммунального хозяйства на возмещение убытков за оказываемые жилищно-коммунальные услуги населению, проживающему в муниципальном образовании сельское поселение Половинка»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целях совершенствования системы муниципальных правовых актов сельского поселения Половинка и приведения нормативной базы сельского поселения Половинка в соответствии с действующим законодательством, руководствуясь Уставом сельского поселения Половинка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 xml:space="preserve">постановление администрации сельского поселения Половинка от </w:t>
      </w:r>
      <w:r>
        <w:rPr>
          <w:bCs/>
          <w:sz w:val="25"/>
          <w:szCs w:val="25"/>
        </w:rPr>
        <w:t>30 декабря 2011 года № 55 «Об утверждении Порядка предоставления субсидий предприятиям жилищно-коммунального хозяйства на возмещение убытков за оказываемые жилищно-коммунальные услуги населению, проживающему в муниципальном образовании сельское поселение Половинка</w:t>
      </w:r>
      <w:r>
        <w:rPr>
          <w:sz w:val="25"/>
          <w:szCs w:val="25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" w:hAnsi="Tms Rmn" w:eastAsia="Times New Roman" w:cs="Tms Rm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7-16T03:22:00Z</dcterms:modified>
  <cp:revision>243</cp:revision>
  <dc:subject/>
  <dc:title/>
</cp:coreProperties>
</file>